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7363560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52" w:hanging="0"/>
        <w:rPr>
          <w:b/>
          <w:b/>
          <w:bCs/>
          <w:color w:val="000000"/>
          <w:szCs w:val="24"/>
        </w:rPr>
      </w:pPr>
      <w:r>
        <w:rPr/>
        <w:t>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е Совета Коломинского сельского поселения от 11.11.2016 № 33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Т.И. Туголуковой заключить соглашение с Советом Коломинского сельского поселения о принятии Контрольно-счетной комиссией муниципального образования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7 году в сумме 12900,0(Двенадцать тысяч девятьсот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4-02-19T12:58:00Z</cp:lastPrinted>
  <dcterms:modified xsi:type="dcterms:W3CDTF">2016-12-05T02:46:00Z</dcterms:modified>
  <cp:revision>10</cp:revision>
  <dc:subject/>
  <dc:title/>
</cp:coreProperties>
</file>