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1.75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87541958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969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 на 2017 год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Думы Чаинского района от 26.09.2013  №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ab/>
        <w:t>1. Установить Главе Чаинского района на период с 01 января 2017 года по 31 декабря 2017 года ежемесячную надбавки за особые условия деятельности лиц, замещающих муниципальные должности (надбавку за особые условия) в размере 50% от должностного оклада в месяц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2. Установить Председателю Думы Чаинского района на период с 01 января 2017 года по 31 декабря 2017 года ежемесячную надбавки за особые условия деятельности лиц, замещающих муниципальные должности (надбавку за особые условия)  в размере 4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с 1 января 2017 года и действует до 31 декабря 2017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настоящее решение в официальном печатном издании официальные ведомости «Чаинского района» и разместить на официальном сайте Думы Чаинского района и на официальном сайте муниципального образования «Чаинский район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 xml:space="preserve">       </w:t>
        <w:tab/>
        <w:t xml:space="preserve">        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5:00Z</dcterms:created>
  <dc:creator>urist</dc:creator>
  <dc:description/>
  <cp:keywords/>
  <dc:language>en-US</dc:language>
  <cp:lastModifiedBy>duma</cp:lastModifiedBy>
  <dcterms:modified xsi:type="dcterms:W3CDTF">2016-12-05T02:41:00Z</dcterms:modified>
  <cp:revision>3</cp:revision>
  <dc:subject/>
  <dc:title/>
</cp:coreProperties>
</file>