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421" w:hanging="0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-30.55pt;width:61.45pt;height:71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7899114" r:id="rId2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803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1.2016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одгорное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2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е о муниципальном учреждении «Отдел по культуре, молодежной политике и спорту Администрации Чаинского района Том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оложения о Муниципальном учреждении «Отдел по культуре, молодежной политике и спорту Администрации Чаинского района Томской области» в соответствие с требованиями действующего законодательства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Чаинский район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о Муниципальном учреждении «Отдел по культуре, молодежной политике и спорту Администрации Чаинского района Томской области», утвержденное решением Думы Чаинского района от 27.12.2007 № 115, изложив его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у Муниципального учреждения «Отдел по культуре, молодежной политике и спорту Администрации Чаинского района» Ю.А. Третьякову в сроки и в порядке, установленные действующим законодательством, зарегистрировать в налоговых органах изменения, внесенные в учредитель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декабр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публикованию в официальном печатном издании «Официальные ведомости Чаинского района» и размещению на официальных сайтах муниципального образования «Чаинский район» и Думы Чаинского района в информационно-телекоммуникационной сети «Интернет».</w:t>
      </w:r>
    </w:p>
    <w:p>
      <w:pPr>
        <w:pStyle w:val="Normal"/>
        <w:ind w:firstLine="539"/>
        <w:jc w:val="both"/>
        <w:rPr/>
      </w:pPr>
      <w:r>
        <w:rPr/>
        <w:t>5. Контроль за исполнением настоящего решения возложить на председателя постоянной депутатской социально-экономической комиссии И.В. Мирошников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Председатель Думы Чаинского района</w:t>
        <w:tab/>
        <w:tab/>
        <w:tab/>
        <w:tab/>
        <w:t xml:space="preserve">           В.А. Черданц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 xml:space="preserve">Глава Чаинского района </w:t>
        <w:tab/>
        <w:tab/>
        <w:tab/>
        <w:tab/>
        <w:tab/>
        <w:tab/>
        <w:tab/>
        <w:t>В.Н. Столя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Думы Чаинского района от 24.11.2016 № 1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УНИЦИПАЛЬНОМ УЧРЕЖДЕНИИ «ОТДЕЛ ПО КУЛЬТУРЕ, МОЛОДЁЖНОЙ ПОЛИТИКЕ И СПОРТУ АДМИНИСТРАЦИИ ЧАИНСКОГО РАЙОНА ТОМ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ое учреждение «Отдел по культуре, молодежной политике и спорту Администрации Чаинского района Томской области» (далее - Отдел культуры) образован в результате переименования Отдела по культуре, молодежной политике и спорту Администрации Чаинского района.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дел культуры является отраслевым органом Администрации Чаинского района, осуществляющим исполнительно-распорядительные функции в области культуры, молодежной политики и спорта на территории Чаинского района.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дел культуры по всем вопросам своей деятельности подчиняется Главе Чаинского района и заместителю Главы Чаинского района, курирующего вопросы социально-экономического развития Чаинского района.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своей деятельности Отдел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, законами Томской област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Чаинский район», иными нормативно-правовыми актами органов местного самоуправления муниципального образования «Чаинский район», а также настоящим Положением.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редителем Отдела культуры и собственником имущества является муниципальное образование «Чаинский район».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исполняет Администрация Чаин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6. Отдел культуры является юридическим лицом, имеет на праве оперативного управления обособленное имущество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тдел культуры финансируется за счет средств бюджета муниципального образования «Чаинский район» в пределах утвержденных на финансирование соответствующих видов расходов ассигнований, с учетом доведенных в установленном порядке лимитов бюджетных обязательств; имеет печать со своим наименованием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штампы и бланки со своим наименованием.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Отдел культуры отвечает по своим обязательствам, находящимися в его распоряжении денежными средствами. При их недостаточности субсидиарную ответственность несет собственник имущества – муниципальное образование «Чаинский район». 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Отдел культуры осуществляет свою деятельность во взаимодействии с другими федеральными органами исполнительной власти, исполнительными органами государственной власти Томской области, органами местного самоуправления, общественными объединениями и иными организациями и органами.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Структура Отдела культуры утверждается Администрацией Чаинского района Томской области.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Полное наименование Отдела культуры: Муниципальное учреждение «Отдел по культуре, молодежной политике и спорту Администрации Чаинского района Томской области».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– Отдел культуры Чаинского района.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Юридический адрес, местонахождение: 636400, Томская область, Чаинский район, село Подгорное, улица Ленинская, 11.</w:t>
      </w:r>
    </w:p>
    <w:p>
      <w:pPr>
        <w:pStyle w:val="ConsPlusNormal"/>
        <w:widowControl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2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2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2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И ЦЕЛИ ДЕЯТЕЛЬНОСТИ ОТДЕЛА КУЛЬТУРЫ</w:t>
      </w:r>
    </w:p>
    <w:p>
      <w:pPr>
        <w:pStyle w:val="ConsPlusNormal"/>
        <w:widowControl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 Отдел культуры возлагается решение вопросов местного значения в сфере культуры, молодежной политики, физической культуры и спорта, туризма, отнесенных к компетенции муниципального образования «Чаинский район» законодательством Российской Федерации, Томской области, решениями органов местного самоуправления. 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Отдела культуры являются:</w:t>
      </w:r>
    </w:p>
    <w:p>
      <w:pPr>
        <w:pStyle w:val="TextBodyIndent"/>
        <w:rPr>
          <w:sz w:val="24"/>
        </w:rPr>
      </w:pPr>
      <w:r>
        <w:rPr>
          <w:sz w:val="24"/>
        </w:rPr>
        <w:t>1) 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условий для обеспечения поселений, входящих в состав Чаинского района, услугами по организации досуга и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развития местного традиционного народного художественного творчества в поселениях, входящих в состав Чаи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5) сохранение, использование и популяризация объектов культурного наследия (памятников истории и культуры), находящихся в собственности Чаинского района, охрана объектов культурного наследия (памятников истории и культуры) местного (муниципального) значения, расположенных на территории Чаи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условий для развития на территории Чаинского района физической культуры, спорта и массового спорта, организация проведения официальных физкультурно-оздоровительных и спортивных мероприятий Чаи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я и осуществление мероприятий межпоселенческого характера по работе с молодежью;</w:t>
      </w:r>
    </w:p>
    <w:p>
      <w:pPr>
        <w:pStyle w:val="Normal"/>
        <w:autoSpaceDE w:val="false"/>
        <w:ind w:firstLine="540"/>
        <w:jc w:val="both"/>
        <w:rPr/>
      </w:pPr>
      <w:r>
        <w:rPr/>
        <w:t>8) создание условий для развития туризма;</w:t>
      </w:r>
    </w:p>
    <w:p>
      <w:pPr>
        <w:pStyle w:val="Normal"/>
        <w:autoSpaceDE w:val="false"/>
        <w:ind w:firstLine="540"/>
        <w:jc w:val="both"/>
        <w:rPr/>
      </w:pPr>
      <w:r>
        <w:rPr/>
        <w:t>9) решение иных вопросов в области культуры, молодежной политике и спорту, туризму, отнесенных к компетенции Администрации Чаинского района и не отнесенных к компетенции других органов Администрации Ча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2. Отдел культуры по решению органов местного самоуправления Чаин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ет условия для осуществления деятельности, связанной с реализацией прав местных национально-культурных автономий на территории Чаи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Ча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3. Основной целью деятельности Отдела культуры является организация решения вопросов местного значения, указанных в пункте 2.1.и 2.2. настоящего Положения, на территории муниципального образования «Ча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дел культуры для реализации возложенных на него задач выполняет следующие функци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ет условия для реализации на территории Чаинского района прав граждан на свободу творчества, занятие физической культурой и спортом, культурную деятельность, удовлетворение духовных потребностей и приобщение к ценностям отечественной и мировой культуры, на равный доступ всего населения Чаинского района к культурным ценностям и культурным благам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нализирует и прогнозирует культурно - спортивную ситуацию в Чаинском районе, организует и проводит необходимые для этого исследова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установленном порядке и в пределах своей компетенции участвует в разработке перспективных и ежегодных прогнозов и программ социально-экономического развития Чаинского района, а также принимает в установленном порядке участие в формировании показателей районного бюджета по подведомственным учреждениям, обосновывает расходы районного бюджета по подведомственным учреждениям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установленном порядке разрабатывает и реализует муниципальные программы, в том числе ведомственные программы, участвует в реализации, областных, федеральных и межведомственных проектов и программ, а также грантов, программ благотворительных фондов, негосударственных институтов, общественных организаций и объединений, физических лиц по профилю своей деятель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товит и выносит на согласование, рассмотрение и утверждение проекты нормативных правовых актов по вопросам, отнесенным к его компетенции, в том числе проекты правовых актов, предусматривающих выделение денежных средств из районного бюджета муниципальным учреждениям культуры, а также муниципальным образовательным учреждениям дополнительного образования детей в сфере культуры и искусств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действует научно-методическому обеспечению организаций культуры, спорта, организаций по работе с молодежью, разрабатывает программы их практического примен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ует внедрению достижений науки и техники, отечественного и зарубежного опыта в деятельность организаций культуры, спорта, организаций по работе с молодеж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существляет полномочия главного распорядителя средств, определенных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муниципальном образовании «Чаинский район» и иным действующим законодательством, а также финансово-экономическое обеспечение деятельности подведомственных учре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яет бюджетную роспись, распределяет лимиты бюджетных обязательств по подведомственным распорядителям и получателям бюджетных средств и обеспечивает исполнение соответствующей части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осит изменения в утвержденную смету доходов и расходов учреждения в части распределения средств между ее статьями с уведомлением органа, исполняющего бюджет, на основании мотивированного представления учреждения и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еделяет порядок утверждения бюджетных смет подведомств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и осуществляет ведомственный финансовый контроль в подведомствен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ормирует бюджетную отчетность главного распорядител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пределяет муниципальные задания по предоставлению муниципальных услуг для подведомственных учреждений культуры и дополните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ступает муниципальным заказчиком при осуществлении закупок товаров, работ и услуг для муниципальных нужд, связанных с решением вопросов местного значения в сфере культуры, спорта, туризма и молодеж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яет цели, условия и порядок деятельности подведомственных муниципальных учреждений культуры и дополните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беспечивает разработку проектов стандартов бюджет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заимодействует с органами местного самоуправления иных муниципальных образований по вопросам развития культуры, спорта, туризма и молодежной политики Чаинского района, относящимся к компетенции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вует в подготовке необходимых документов и исполняет отдельные полномочия органов местного самоуправления сельских поселений Чаинского района в сфере культуры, переданных в соответствии с условиями соглашений органам местного самоуправления муниципального образования «Чаин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рганизует сбор статистических показателей, характеризующих состояние сферы культуры, спорта, туризма и молодежной политики и предоставляет указанные данные органам государственной власти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координирует участие организаций культуры района в комплексном социально-экономическом развитии муниципального образования «Чаин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исполняет поручения Главы Чаинского района, заместителей Главы Чаинского района, в том числе разрабатывает проекты актов органов местного самоуправления по вопросам деятельности организаций культуры, спорта, молодежной политики, дополните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едставляет в Управление финансов Администрации Чаинского района финансовую и статистическую отчетность по подведомственным учрежд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готовит ответы на обращения граждан, органов и организаций по вопросам деятельности Отдела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готовит информацию по вопросам культуры, спорта, туризма, молодежной политики для размещения в средствах массовой информации, информационно-телекоммуникационной сети общего пользова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рганизует работу по сохранению, рациональному использованию и приумножению культурного наследия (в том числе нематериального культурного наследия), по сохранению и развитию исторических традиций народного творчеств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учет, сохранение, реставрацию, пополнение, использование и популяризацию музейных и библиотечных фондов в порядке, установленном действующим законодательством Российской Федерации и Томской области. Внедряет современные системы безопасности и информатизации библиотек муниципального район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ирует соблюдение режима хранения и использования библиотечных фондов подведомственных библиотек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ствует сохранению и развитию национальных культур и творчества народов Российской Федерации, возрождению самобытных культур малочисленных народов и этнических общностей на территории муниципального района; способствует возрождению, сохранению и развитию исторических традиций народного творчества, фольклора, обычаев, традиционных промыслов и ремесел, декоративно-прикладного искусств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особствует сохранению и развитию художественных народных промыслов и ремесел, народной культуры в таких ее проявлениях, как языки, диалекты и говоры, фольклор, обычаи и обряды, исторические топони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осуществляет ведение кадрового делопроизводства и бухгалтерского учета, составление и предоставление бухгалтерской, финансовой и налогов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обеспечивает защиту сведений ограниченного доступа в соответствии с существующими нормативными правовыми актами по защите информ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оказывает содействие развитию сферы досуга, разнообразия культурно-досуговой деятельности и любительского творчеств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ует разработке предложений по созданию и развитию досуговых объектов, зон культуры и отдыха, других культурно-досуговых учреждений на территории Чаинского район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проведение мероприятий межпоселенческого характера в сфере культуры, молодежной политики и спорта: праздников, соревнований,  концертов, фестивалей, конкурсов, выставок, лотерей, тотализаторов, аукционов и иных культурно-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1) определяет приоритетные направления в реализации молодежной политики в Чаинском район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ует участие в реализации федеральных и областных программ, касающихся решения проблем молодежи, финансируемых из бюджетов разного уровня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работу по патриотическому воспитанию молодежи на территории Чаи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) курирует деятельность молодежных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г) организует проведение молодежных и детских массовых мероприятий различного уровня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ует проведение научных исследований, социологических опросов в области проблем молоде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существляет взаимодействие с органами государственной власти различных уровней по вопросам, касающимся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ж) заключает договоры и соглашения с федеральными и областными органами по делам молодежи о разграничении прав и полномочий в части реализации молодежной политики и исполнения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з) организует проведение конкурсов, проектов и программ в сфере детского и молодежного досуга, занятости, гражданского и политического образования, патриотического воспитания;</w:t>
      </w:r>
    </w:p>
    <w:p>
      <w:pPr>
        <w:pStyle w:val="Normal"/>
        <w:autoSpaceDE w:val="false"/>
        <w:ind w:firstLine="567"/>
        <w:jc w:val="both"/>
        <w:rPr/>
      </w:pPr>
      <w:r>
        <w:rPr/>
        <w:t>24) дает заключения:</w:t>
      </w:r>
    </w:p>
    <w:p>
      <w:pPr>
        <w:pStyle w:val="Normal"/>
        <w:autoSpaceDE w:val="false"/>
        <w:ind w:firstLine="567"/>
        <w:jc w:val="both"/>
        <w:rPr/>
      </w:pPr>
      <w:r>
        <w:rPr/>
        <w:t>а) на представленные для согласования проекты федеральных, областных и муниципальных правовых актов (в том числе нормативных);</w:t>
      </w:r>
    </w:p>
    <w:p>
      <w:pPr>
        <w:pStyle w:val="Normal"/>
        <w:autoSpaceDE w:val="false"/>
        <w:ind w:firstLine="567"/>
        <w:jc w:val="both"/>
        <w:rPr/>
      </w:pPr>
      <w:r>
        <w:rPr/>
        <w:t>б) о возможности участия органов Администрации Чаинского района в реализации федеральных, областных программ, касающихся сферы деятельности Отдела культуры.</w:t>
      </w:r>
    </w:p>
    <w:p>
      <w:pPr>
        <w:pStyle w:val="Normal"/>
        <w:autoSpaceDE w:val="false"/>
        <w:ind w:firstLine="567"/>
        <w:jc w:val="both"/>
        <w:rPr/>
      </w:pPr>
      <w:r>
        <w:rPr/>
        <w:t>22) разрабатывает доклады об основных направлениях и результатах деятельности Отдела культуры, в том числе готовит информацию по вопросам функционирования и развития системы организации культуры, молодежной политики, туризму и спорту в Чаинском районе для размещения в средствах массовой информации, информационно-телекоммуникационной сети общего пользования;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осуществляет иные функции, необходимые для реализации задач, возложенных на Отдел культур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тдел культуры организует мобилизационную подготовку, разрабатывает и утверждает план перевода подведомственных муниципальных учреждений на условия военного времен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тролирует в пределах компетенции, установленной действующим законодательством Российской Федерации и Томской области, соблюдение подведомственными муниципальными учреждениями правил противопожарной, санитарно-эпидемиологической безопасности, охраны труда, техники безопасности, исполнение природоохран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 целях выполнения функций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2.6. настоящего Положения, в пределах полномочий, установленных действующим законодательством Российской Федерации, Отдел культуры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давать приказы в сфере деятельности Отдела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ашивать и получать необходимые материалы и информацию от органов государственной власти, органов местного самоуправления, организаций, а также их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ьзоваться иными правам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624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РГАНИЗАЦИЯ ДЕЯТЕЛЬНОСТИ ОТДЕЛА КУЛЬУТРЫ</w:t>
      </w:r>
    </w:p>
    <w:p>
      <w:pPr>
        <w:pStyle w:val="ConsPlusNormal"/>
        <w:widowControl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ство Отделом культуры осуществляет начальник Отдела культуры, назначаемый на должность и освобождаемый от должности Главой Ча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чальник Отдела культуры осуществляет руководство деятельностью Отдела культуры на основе единоначалия и несет персональную ответственность за выполнение возложенных задач и осуществление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уководитель Отдела культ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осит в установленном порядке на рассмотрение Главы Чаинского района, проекты правовых актов по вопросам ведения Отдела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овывает проекты правовых актов в соответствии с компетенцией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ает по согласованию с Главой Чаинского района с учетом имеющегося фонда оплаты труда и установленной предельной штатной численности Отдела культуры структуру и штатное расписание Отдела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ает смету расходов на содержание Отдела культуры в пределах ассигнований, предусмотренных решением Думы Чаинского района на очередно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писывает от имени Отдела культуры приказы, договоры, соглашения и ины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тверждает должностные инструкции работников, состоящих в штате Отдела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подбор, прием на работу и расстановку кадров в Отделе культуры, увольняет с работы, налагает взыскания и поощряет работников Отдела культуры в соответствии с законодательством Российской Федерации о тру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ействует без доверенности от имени Отдела культуры, представляет его во всех государственных, общественных организациях, пред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ыдает от имени Отдела культуры доверенности на представительство Отдела культуры в органах и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водит мероприятия по повышению квалификации работников Отдела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яет иные полномоч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чальник Отдела культуры несет ответственность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выполнение своих служебных обязанностей, в том числе полную материальную ответственность за причинение имущественного ущерба Отделу культуры, нецелевое использование и сохранность закреплен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целевое использование Отделом культуры средст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обязательств сверх доведенных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неустановленных настоящим Положением видов деятельности Отдела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нарушения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 ИМУЩЕСТВО И ФИНАНСИРОВАНИЕ ДЕЯТЕЛЬНОСТИ ОТДЕЛА КУЛЬТУ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мущество Отдела культуры находится в собственности муниципального образования «Чаинский район» и закреплено за Отделом культуры на праве оперативн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дел культуры в отношении закрепленного за ним муниципального имущества осуществляет права владения, пользования и распоряжения в пределах, установленных законодательством Российской Федерации в соответствии с целями своей деятельности, а также назначе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культуры не вправе отчуждать или иным способом распоряжаться имуществом, закрепленным за ним на праве оперативного управления, и имуществом, приобретенным за счет средств, выделенных ему по бюджетной смете, в том числе сдавать в аренду, залог или обременять его иным способом без согласия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дел культуры отвечает по своим обязательствам находящимися в его распоряжении денежными средствами. Субсидиарную ответственность несет собственник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. Учредитель вправе изъять у Отдела культуры излишнее, неиспользуемое или используемое не по назначению муниципальное имущество и распорядиться им по своему усмотр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аво оперативного управления имуществом прекращается по основаниям и в порядке, предусмотренном законодательством Российской Федерации, а также в случаях правомерного изъятия имущества у Отдела культуры по решению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редства, выделенные Отделу культуры из районного бюджета, используются им по целевому назначению в соответствии с утвержденной в установленном порядке бюджетной сме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тдел культуры осуществляет самостоятельную финансово-хозяйственную деятельность в пределах, установленных действующим законодательством Российской Федераци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тдел культуры строит свои отношения с государственными, муниципальными органами власти, другими физическими и юридическими лицами во всех сферах деятельности на основе договоров, соглашений, контрактов.</w:t>
      </w:r>
    </w:p>
    <w:p>
      <w:pPr>
        <w:pStyle w:val="ConsPlusNormal"/>
        <w:widowControl/>
        <w:ind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ЛИКВИДАЦИЯ И РЕОРГАНИЗАЦИЯ ОТДЕЛА КУЛЬТУРЫ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Ликвидация и реорганизация Отдела культуры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ликвидации Отдела культуры, закрепленное за ним на праве оперативного управления имущество, а также иное муниципальное имущество, изымается в казну муниципального образования «Чаинский район».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94C44FEF6FB84730BEC3C4F7910D96F5C799AD93527BFC19CC63CO7cAG" TargetMode="External"/><Relationship Id="rId5" Type="http://schemas.openxmlformats.org/officeDocument/2006/relationships/hyperlink" Target="consultantplus://offline/ref=D94C44FEF6FB84730BEC22426F7C876B5F7AC3D13678E39595CC69225A13C05EOCcAG" TargetMode="External"/><Relationship Id="rId6" Type="http://schemas.openxmlformats.org/officeDocument/2006/relationships/hyperlink" Target="consultantplus://offline/ref=D94C44FEF6FB84730BEC22426F7C876B5F7AC3D13679E29D95CC69225A13C05EOCcAG" TargetMode="External"/><Relationship Id="rId7" Type="http://schemas.openxmlformats.org/officeDocument/2006/relationships/hyperlink" Target="consultantplus://offline/ref=D94C44FEF6FB84730BEC3C4F7910D96F5F7899DC3D72E8C3CD93327F0DO1cAG" TargetMode="External"/><Relationship Id="rId8" Type="http://schemas.openxmlformats.org/officeDocument/2006/relationships/hyperlink" Target="consultantplus://offline/ref=D94C44FEF6FB84730BEC22426F7C876B5F7AC3D13676E59391CC69225A13C05ECA4107E1880A18D034E130O6c2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5:00Z</dcterms:created>
  <dc:creator>user</dc:creator>
  <dc:description/>
  <cp:keywords/>
  <dc:language>en-US</dc:language>
  <cp:lastModifiedBy>duma</cp:lastModifiedBy>
  <cp:lastPrinted>2016-12-06T12:41:00Z</cp:lastPrinted>
  <dcterms:modified xsi:type="dcterms:W3CDTF">2016-12-06T09:43:00Z</dcterms:modified>
  <cp:revision>29</cp:revision>
  <dc:subject/>
  <dc:title>ДУМА ЧАИНСКОГО РАЙОНА </dc:title>
</cp:coreProperties>
</file>