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03531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16                                         с. Подгорное                                                   № 1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О назначении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нтрольно-счетной комиссии муниципального образования «Чаинский район», утвержденным решением Думы Чаинского района от 29.09.2011 № 48, статьями 46, 48 Регламента Думы Чаинского района, утвержденного решением Думы Чаинского района от 27.10.2011 №52 (в редакции решений Думы Чаинского района от 25.10.2012 № 66, от 26.09.2013 № 73, от 25.09.2014 № 74, от 26.11.2015 № 16), на основании протокола заседания временной счетной комиссии по выборам председателя Контрольно-счетной комиссии муниципального образования «Чаинский район» от 01.11.2016 № 2, руководствуясь статьей 28 Устава муниципального образования Чаинский район»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должность председателя Контрольно-счетной комиссии муниципального образования «Чаинский район» с 9 января 2016 года сроком на 5 лет Димову Елену Борисов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Думы Чаинского района В.А. Черданцеву заключить срочный трудовой договор с Димовой Е. 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Разместить настоящее решение на официальном сайте Думы Чаинского района в информационно-телекоммуникационной сети «Интернет» и опубликовать в газете «Земля чаинска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контрольно-правовой комиссии Думы Чаинского района (В.А. Пшенично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В.А.Черданц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44:00Z</dcterms:created>
  <dc:creator>urist</dc:creator>
  <dc:description/>
  <cp:keywords/>
  <dc:language>en-US</dc:language>
  <cp:lastModifiedBy>duma</cp:lastModifiedBy>
  <cp:lastPrinted>2011-11-15T16:17:00Z</cp:lastPrinted>
  <dcterms:modified xsi:type="dcterms:W3CDTF">2016-11-07T05:26:00Z</dcterms:modified>
  <cp:revision>17</cp:revision>
  <dc:subject/>
  <dc:title>СОВЕТ НАРОДНЫХ ДЕПУТАТОВ ЧАИНСКОГО РАЙОНА</dc:title>
</cp:coreProperties>
</file>