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9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1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ётной грамотой Думы Чаинского района Будз А.М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ходатайство администрации МБОУ «Усть-Бакчарская СОШ» о награждении Почётной грамотой Думы Чаинского района А.М. Будз, в соответствии с Положением о Почётной грамоте Думы Чаинского района, утверждённым решением Думы Чаинского района № 90 от 24 декабря 2008 года «О поощрениях Думы Чаинского района Томской области», руководствуясь статьё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Наградить Почётной грамотой Думы Чаинского района Антонину Максимовну Будз, </w:t>
      </w:r>
      <w:r>
        <w:rPr/>
        <w:t>учителя русского языка и литературы МБОУ «Усть-Бакчарская СОШ», за многолетний добросовестный труд, большой вклад в дело воспитания и обучения подрастающего поколения  и в связи с профессиональным праздником Днём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1:00Z</dcterms:created>
  <dc:creator>duma</dc:creator>
  <dc:description/>
  <cp:keywords/>
  <dc:language>en-US</dc:language>
  <cp:lastModifiedBy>duma</cp:lastModifiedBy>
  <cp:lastPrinted>2016-09-23T09:39:00Z</cp:lastPrinted>
  <dcterms:modified xsi:type="dcterms:W3CDTF">2016-09-27T03:02:00Z</dcterms:modified>
  <cp:revision>4</cp:revision>
  <dc:subject/>
  <dc:title/>
</cp:coreProperties>
</file>