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9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ётной грамотой Думы Чаинского района Плотниковой Ж.Н.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ходатайство педагогического совета МКОУ «Чаинская школа-интернат» о награждении Почётной грамотой Думы Чаинского района Ж.Н. Плотниковой, в соответствии с Положением о Почётной грамоте Думы Чаинского района, утверждённым решением Думы Чаинского района № 90 от 24 декабря 2008 года «О поощрениях Думы Чаинского района Томской области», руководствуясь статьё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Наградить Почётной грамотой Думы Чаинского района Жанну Николаевну Плотникову, </w:t>
      </w:r>
      <w:r>
        <w:rPr/>
        <w:t>педагога-психолога МКОУ «Чаинская школа-интернат», за профессионализм, значительные успехи в трудовой деятельности и в связи с профессиональным праздником Днём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9:00Z</dcterms:created>
  <dc:creator>duma</dc:creator>
  <dc:description/>
  <cp:keywords/>
  <dc:language>en-US</dc:language>
  <cp:lastModifiedBy>duma</cp:lastModifiedBy>
  <cp:lastPrinted>2016-09-23T09:39:00Z</cp:lastPrinted>
  <dcterms:modified xsi:type="dcterms:W3CDTF">2016-09-27T03:01:00Z</dcterms:modified>
  <cp:revision>4</cp:revision>
  <dc:subject/>
  <dc:title/>
</cp:coreProperties>
</file>