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>
          <w:trHeight w:val="36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9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>1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675" w:hanging="0"/>
        <w:jc w:val="both"/>
        <w:rPr>
          <w:sz w:val="24"/>
        </w:rPr>
      </w:pPr>
      <w:r>
        <w:rPr>
          <w:sz w:val="24"/>
        </w:rPr>
        <w:t>О награждении Почётной грамотой Думы Чаинского района Новосёловой Л.С.</w:t>
      </w:r>
    </w:p>
    <w:p>
      <w:pPr>
        <w:pStyle w:val="Normal"/>
        <w:ind w:right="467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Рассмотрев ходатайство директора МБОУ ДО «Чаинская ДЮСШ», депутата Думы Чаинского района, В.А. Барсукова о награждении Почётной грамотой Думы Чаинского района Л.С. Новосёловой, в соответствии с Положением о Почётной грамоте Думы Чаинского района, утверждённым решением Думы Чаинского района № 90 от 24 декабря 2008 года «О поощрениях Думы Чаинского района Томской области», руководствуясь статьё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Наградить Почётной грамотой Думы Чаинского района Любовь Сергеевну Новосёлову, </w:t>
      </w:r>
      <w:r>
        <w:rPr/>
        <w:t xml:space="preserve">тренера-преподавателя </w:t>
      </w:r>
      <w:r>
        <w:rPr>
          <w:szCs w:val="26"/>
        </w:rPr>
        <w:t>МБОУ ДО «Чаинская ДЮСШ»</w:t>
      </w:r>
      <w:r>
        <w:rPr/>
        <w:t>, за профессионализм, личный вклад в популяризацию физической культуры и спорта, кропотливый труд по выявлению и развитию одарённых и талантливых детей Чаинского района и в связи с профессиональным праздником Днём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Опубликовать настоящее решение в газете «Земля чаинская» и разместить </w:t>
      </w:r>
      <w:r>
        <w:rPr/>
        <w:t>на официальном сайте Думы Ча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В.А. Пшеничног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Чаинского района</w:t>
        <w:tab/>
        <w:tab/>
        <w:tab/>
        <w:tab/>
        <w:tab/>
        <w:tab/>
        <w:tab/>
        <w:t xml:space="preserve">                        В.А.Черданцев</w:t>
      </w:r>
    </w:p>
    <w:p>
      <w:pPr>
        <w:pStyle w:val="Heading"/>
        <w:ind w:firstLine="6300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3:00Z</dcterms:created>
  <dc:creator>duma</dc:creator>
  <dc:description/>
  <cp:keywords/>
  <dc:language>en-US</dc:language>
  <cp:lastModifiedBy>duma</cp:lastModifiedBy>
  <cp:lastPrinted>2016-09-21T14:42:00Z</cp:lastPrinted>
  <dcterms:modified xsi:type="dcterms:W3CDTF">2016-09-27T02:56:00Z</dcterms:modified>
  <cp:revision>4</cp:revision>
  <dc:subject/>
  <dc:title/>
</cp:coreProperties>
</file>