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ётной грамотой Думы Чаинского района Капишниковой Г.Ф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директора МБОУ «Гришкинская ООШ» В.В. Чередник о награждении Почётной грамотой Думы Чаинского района Г.Ф. Капишниковой, в соответствии с Положением о Почётной грамоте Думы Чаинского района, утверждённым решением Думы Чаинского района № 90 от 24 декабря 2008 года «О поощрениях Думы Чаинского района Томской области», руководствуясь статьё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ётной грамотой Думы Чаинского района Галину Фёдоровну Капишникову, </w:t>
      </w:r>
      <w:r>
        <w:rPr/>
        <w:t xml:space="preserve">учителя </w:t>
      </w:r>
      <w:r>
        <w:rPr>
          <w:szCs w:val="26"/>
        </w:rPr>
        <w:t>МБОУ «Гришкинская ООШ»</w:t>
      </w:r>
      <w:r>
        <w:rPr/>
        <w:t>, за многолетний добросовестный труд,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и в связи с профессиональным праздником Днё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duma</dc:creator>
  <dc:description/>
  <cp:keywords/>
  <dc:language>en-US</dc:language>
  <cp:lastModifiedBy>duma</cp:lastModifiedBy>
  <cp:lastPrinted>2016-06-21T13:07:00Z</cp:lastPrinted>
  <dcterms:modified xsi:type="dcterms:W3CDTF">2016-09-27T02:53:00Z</dcterms:modified>
  <cp:revision>8</cp:revision>
  <dc:subject/>
  <dc:title/>
</cp:coreProperties>
</file>