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15.6pt;width:63.8pt;height:74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3647554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8"/>
        </w:rPr>
      </w:pPr>
      <w:r>
        <w:rPr>
          <w:rFonts w:eastAsia="Arial Unicode MS"/>
          <w:b/>
          <w:bCs/>
          <w:sz w:val="24"/>
          <w:szCs w:val="28"/>
        </w:rPr>
      </w:r>
    </w:p>
    <w:p>
      <w:pPr>
        <w:pStyle w:val="Heading1"/>
        <w:rPr>
          <w:rFonts w:eastAsia="Arial Unicode MS"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544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8"/>
        </w:rPr>
        <w:t>О рассмотрении и</w:t>
      </w:r>
      <w:r>
        <w:rPr>
          <w:sz w:val="24"/>
          <w:szCs w:val="24"/>
        </w:rPr>
        <w:t>нформации о мерах социальной поддержки, предоставляемой ОГКУ «ЦСПН Чаинского района»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</w:t>
      </w:r>
      <w:r>
        <w:rPr>
          <w:sz w:val="24"/>
          <w:szCs w:val="28"/>
        </w:rPr>
        <w:t xml:space="preserve">заслушав информацию </w:t>
      </w:r>
      <w:r>
        <w:rPr>
          <w:iCs/>
          <w:sz w:val="24"/>
          <w:szCs w:val="24"/>
        </w:rPr>
        <w:t>начальника ОГКУ «ЦСПН Чаинского района» Мирошниковой Людмилы Ивановны</w:t>
      </w:r>
      <w:r>
        <w:rPr>
          <w:bCs/>
          <w:sz w:val="24"/>
        </w:rPr>
        <w:t>,</w:t>
      </w:r>
    </w:p>
    <w:p>
      <w:pPr>
        <w:pStyle w:val="Normal"/>
        <w:ind w:firstLine="709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инять к сведению информацию </w:t>
      </w:r>
      <w:r>
        <w:rPr>
          <w:sz w:val="24"/>
          <w:szCs w:val="24"/>
        </w:rPr>
        <w:t>о мерах социальной поддержки, предоставляемой ОГКУ «ЦСПН Чаинского района»,</w:t>
      </w:r>
      <w:r>
        <w:rPr>
          <w:sz w:val="24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азместить настоящее решение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а)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едседатель Думы </w:t>
      </w:r>
    </w:p>
    <w:p>
      <w:pPr>
        <w:pStyle w:val="Heading2"/>
        <w:rPr>
          <w:sz w:val="24"/>
        </w:rPr>
      </w:pPr>
      <w:r>
        <w:rPr>
          <w:sz w:val="24"/>
        </w:rPr>
        <w:t xml:space="preserve">Чаинского района </w:t>
        <w:tab/>
        <w:tab/>
        <w:tab/>
        <w:tab/>
        <w:tab/>
        <w:tab/>
        <w:tab/>
        <w:tab/>
        <w:tab/>
        <w:t xml:space="preserve">   В.А. Черданцев</w:t>
      </w:r>
      <w:r>
        <w:br w:type="page"/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 xml:space="preserve">Приложение к решению </w:t>
      </w:r>
      <w:r>
        <w:rPr/>
        <w:t>Думы Чаинского района</w:t>
      </w:r>
      <w:r>
        <w:rPr>
          <w:bCs/>
        </w:rPr>
        <w:t xml:space="preserve"> </w:t>
      </w:r>
      <w:r>
        <w:rPr/>
        <w:t>от 26.09.2016 № 111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социальной поддержки населения Чаин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ведения о количестве граждан, состоящих на учёте в органах социальной защиты населения и получающих меры социальной поддерж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района 12026 тыс. чел.</w:t>
      </w:r>
    </w:p>
    <w:p>
      <w:pPr>
        <w:pStyle w:val="Normal"/>
        <w:jc w:val="both"/>
        <w:rPr/>
      </w:pPr>
      <w:r>
        <w:rPr>
          <w:sz w:val="24"/>
          <w:szCs w:val="24"/>
        </w:rPr>
        <w:t>По состоянию на 01.09.2016 года в ОГКУ «Центр социальной поддержки населения Чаинского района» состоит на учёте 10667 граждан, из них получателями мер социальной поддержки являются 6333 человек, в том числе семей с детьми 947 (1675 детей), из них многодетных семей 174, в них детей 5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а меры социальной поддержки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84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94.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100,1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иод с01.01.2016 по 01.09. 2016г. в ЦСПН обратилось 3660 человек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МСП в денежной форме 2264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МСП в неденежной форме (справки, присвоение званий, сертификаты) 1055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нсультировано 2740 че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Численность получателей отдельных мер социальной поддерж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емьи с деть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960"/>
        <w:gridCol w:w="2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(семей, детей) 201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(семей, дет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ы социальной поддержки, предусмотренные федераль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19 мая 1995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(25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(1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ы социальной поддержки, предусмотренные региональным законодатель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 от 16 декабря 2004года № 253-ОЗ «О социальной поддержке граждан, имеющих несовершеннолетни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 (177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7 (16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после 31 декабря 2012 года третьего ребёнка или последующих детей (Закон Томской области № 253-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(11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(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атеринский (семейный) капита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сертифик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ы средства РМ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ТО от 07 октября 2008 года № 200-ОЗ «О мерах социальной поддержки беременных женщин и кормящих матер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ТО от 19 августа 1999 года № 28-ОЗ «О социальной поддержке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(12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(1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Томской области от 11 августа 2013 года № 149-ОЗ «Об образовании в Томской области (компенсация затрат родителей за присмотр и уход за ребен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(34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 (3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егиональные и федеральные льгот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55"/>
        <w:gridCol w:w="1701"/>
        <w:gridCol w:w="1701"/>
        <w:gridCol w:w="113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(семей, детей) в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(семей, детей) в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социальной поддержки по оплате жилого помещения и коммунальных услу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оплату ЖКУ отдельным категориям граждан из чис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х льг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ые законы № 5-ФЗ, № 181-ФЗ, ЧАЭС, Постановление Правительства 02.08.2005 № 4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льготников (Законы Томской области № 254-ОЗ,  № 66-ОЗ, № 59-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плату жилого помещения и коммунальных услуг (Постановление Правительства РФ от 14.12.2005 № 761; Закон Томской области от 08.06.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-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социальной поддержки по оплате проез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Томской области от 30 декабря 2014 года № 199-ОЗ (ежемесячная денежная выплата на проезд пенсионерам; проезд по ЕСП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 (11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 (11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Томской области от 10 сентября 2003 года № 109-ОЗ (социальное такси инвали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денежные выплаты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льготники, ветераны труда Томской области, вдовы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Единовременные денежные выплаты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етеранам ВОВ к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 юбилейным датам рождения, начиная с 90-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помощь на зубопротезирование (Закон ТО от 07 июня 2013 года № 109-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на возмещение расходов на газификацию жилого помещения (Закон ТО от 12 августа 2013 года № 143-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отдельным категориям граждан (Закон ТО от 28 декабря 2010 года №336-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ериальная помощь гражданам, оказавшимся в трудной жизненной ситуации (Закон ТО от 08 октября 2014 года № 130-ОЗ «</w:t>
            </w:r>
            <w:r>
              <w:rPr>
                <w:rFonts w:eastAsia="Calibri"/>
                <w:sz w:val="24"/>
                <w:szCs w:val="24"/>
              </w:rPr>
              <w:t>Об оказании материальной помощи в Томской области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вод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социальная помощь в виде единовременного денежного пособия (Закон ТО от 09 декабря 2013 года № 209-ОЗ «Об оказании государственной социальной помощи на основании социального контракта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вод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развитие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циальное обслуживание граждан пожилого возраста и инвали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1.Стационарное социальное обслуживание</w:t>
      </w:r>
      <w:r>
        <w:rPr>
          <w:bCs/>
          <w:sz w:val="24"/>
          <w:szCs w:val="24"/>
        </w:rPr>
        <w:t xml:space="preserve"> (Закон Томской области от 08.10.2014 №127 – ОЗ «Об организации социального обслуживания граждан в Томской области») </w:t>
      </w:r>
      <w:r>
        <w:rPr>
          <w:sz w:val="24"/>
          <w:szCs w:val="24"/>
        </w:rPr>
        <w:t>количество оформленных д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- 13 де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9 д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олустационарное социальное обслу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о в КЦСОН 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19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13 ч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оциальное обслуживание на д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ужено социальными работниками на до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33 чел., из них проживающих в благоустроенном секторе 9 чел., в неблагоустроенном 24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9.2016 года социальное обслуживание на дому получают 28 чел.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ют услуги бесплатно13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словиях частичной оплаты 5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лной оплатой 10 чел.</w:t>
      </w:r>
    </w:p>
    <w:p>
      <w:pPr>
        <w:pStyle w:val="Normal"/>
        <w:jc w:val="both"/>
        <w:rPr/>
      </w:pPr>
      <w:r>
        <w:rPr>
          <w:sz w:val="24"/>
          <w:szCs w:val="24"/>
        </w:rPr>
        <w:t>За предоставленные платные услуги в 2015 году получено 121,6 тыс. руб., 2016 г.66,39 тыс. руб.</w:t>
      </w:r>
    </w:p>
    <w:sectPr>
      <w:type w:val="nextPage"/>
      <w:pgSz w:w="11906" w:h="16838"/>
      <w:pgMar w:left="1276" w:right="70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9:00Z</dcterms:created>
  <dc:creator>Russian Vania</dc:creator>
  <dc:description/>
  <cp:keywords/>
  <dc:language>en-US</dc:language>
  <cp:lastModifiedBy>duma</cp:lastModifiedBy>
  <cp:lastPrinted>2016-08-03T11:21:00Z</cp:lastPrinted>
  <dcterms:modified xsi:type="dcterms:W3CDTF">2016-09-29T07:55:00Z</dcterms:modified>
  <cp:revision>14</cp:revision>
  <dc:subject/>
  <dc:title>Информация</dc:title>
</cp:coreProperties>
</file>