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4305</wp:posOffset>
            </wp:positionH>
            <wp:positionV relativeFrom="paragraph">
              <wp:posOffset>-8001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09.2016                                                     с. Подгорное                                                            №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Думы Чаинского района от 29.03.2012 № 28 «Об утверждении Порядка обеспечения доступа к информации о деятельности </w:t>
      </w:r>
      <w:r>
        <w:rPr/>
        <w:t>Контрольно-счетной комиссии муниципального образования «Чаинский район»</w:t>
      </w:r>
      <w:r>
        <w:rPr>
          <w:color w:val="000000"/>
        </w:rPr>
        <w:t xml:space="preserve"> (в редакции решений </w:t>
      </w:r>
      <w:r>
        <w:rPr/>
        <w:t>Думы Чаинского района от 27.09.2012 № 61, от 25.09.2014 № 79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в соответствие с действующими муниципальными правовыми актами, </w:t>
      </w:r>
      <w:r>
        <w:rPr>
          <w:color w:val="000000"/>
        </w:rPr>
        <w:t xml:space="preserve">руководствуясь статьёй 28 </w:t>
      </w:r>
      <w:r>
        <w:rPr/>
        <w:t>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ума Чаинск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нести</w:t>
      </w:r>
      <w:r>
        <w:rPr>
          <w:color w:val="000000"/>
        </w:rPr>
        <w:t xml:space="preserve"> в решение Думы Чаинского района от 29.03.2012 № 28 </w:t>
      </w:r>
      <w:r>
        <w:rPr/>
        <w:t>(в редакции решений Думы Чаинского района от 27.09.2012 № 61, от 25.09.2014 № 79) изменение, изложив пункт 1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1. Считать официальным сайтом Контрольно-счетной комиссии муниципального образования «Чаинский район» раздел «Контрольно-счетная комиссия» на официальном сайте Думы Чаинского района с адресом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chain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>(</w:t>
      </w:r>
      <w:r>
        <w:rPr>
          <w:color w:val="000000"/>
        </w:rPr>
        <w:t>далее - Сайт КСК).».</w:t>
      </w:r>
    </w:p>
    <w:p>
      <w:pPr>
        <w:pStyle w:val="Normal"/>
        <w:ind w:firstLine="709"/>
        <w:jc w:val="both"/>
        <w:rPr/>
      </w:pPr>
      <w:r>
        <w:rPr/>
        <w:t>2. Внести в Порядок обеспечения доступа к информации о деятельности Контрольно-счетной комиссии муниципального образования «Чаинский район»,</w:t>
      </w:r>
      <w:r>
        <w:rPr>
          <w:color w:val="000000"/>
        </w:rPr>
        <w:t xml:space="preserve"> утвержденный решением Думы Чаинского района от 29.03.2012 № 28 </w:t>
      </w:r>
      <w:r>
        <w:rPr/>
        <w:t>(в редакции решений Думы Чаинского района от 27.09.2012 № 61, от 25.09.2014 № 79), следующие изменения:</w:t>
      </w:r>
    </w:p>
    <w:p>
      <w:pPr>
        <w:pStyle w:val="Normal"/>
        <w:ind w:firstLine="709"/>
        <w:jc w:val="both"/>
        <w:rPr/>
      </w:pPr>
      <w:r>
        <w:rPr/>
        <w:t>2.1. изложить в пункте 9 последний абзац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«официальный сайт КСК в сети Интернет: </w:t>
      </w:r>
      <w:hyperlink r:id="rId4">
        <w:r>
          <w:rPr>
            <w:rStyle w:val="InternetLink"/>
            <w:lang w:val="en-US"/>
          </w:rPr>
          <w:t>chainduma</w:t>
        </w:r>
        <w:r>
          <w:rPr>
            <w:rStyle w:val="InternetLink"/>
          </w:rPr>
          <w:t>.ru.»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изложить в пункте 12 первый абзац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«Информация о деятельности КСК в сети Интернет размещается в </w:t>
      </w:r>
      <w:r>
        <w:rPr>
          <w:color w:val="000000"/>
        </w:rPr>
        <w:t>разделе «Контрольно-счетная комиссия» на официальном сайте Думы Чаинского района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/>
        <w:t>Чаинского района</w:t>
        <w:tab/>
        <w:tab/>
        <w:tab/>
        <w:tab/>
        <w:tab/>
        <w:t xml:space="preserve">              </w:t>
        <w:tab/>
        <w:t xml:space="preserve">            В.А. Чердан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а Чаинского района </w:t>
        <w:tab/>
        <w:t xml:space="preserve">                                                                       В.Н. Столяров</w:t>
      </w:r>
    </w:p>
    <w:p>
      <w:pPr>
        <w:pStyle w:val="Normal"/>
        <w:ind w:left="7080" w:hanging="7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hanging="7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hanging="7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hanging="7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/>
      </w:pPr>
      <w:r>
        <w:rPr/>
        <w:t>к проекту решения Думы Чаинского района «О внесении изменений в решение Думы Чаинского района от 29.03.2012 № 28 «Об утверждении Порядка обеспечения доступа к информации о деятельности Контрольно-счетной комиссии муниципального образования «Чаинский район» (в редакции решений Думы Чаинского района от 27.09.2012 № 61, от 25.09.2014 № 79)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ринятие данного Решения вызвано следующи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Согласно статье 48 </w:t>
      </w:r>
      <w:r>
        <w:rPr/>
        <w:t>Устава муниципального образования «Чаинский район», Контрольно-счетная комиссия муниципального образования «Чаинский район» образуется Думой Ча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В соответствии со статьёй 1 Положения о Контрольно-счетной комиссии муниципального образования «Чаинский район» (утверждено решением Думы Чаинского района от 29.09.2011 № 48) Контрольно-счетная комиссия муниципального образования «Чаинский район»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ованным Думой Чаинского района</w:t>
      </w:r>
      <w:r>
        <w:rPr>
          <w:spacing w:val="-5"/>
        </w:rPr>
        <w:t xml:space="preserve"> и ей подотчет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настоящего времени официальным сайтом Контрольно-счетной комиссии муниципального образования «Чаинский район» считается раздел «Контрольно-счетная комиссия» на официальном интернет-сайте органов местного самоуправления муниципального образования «Чаинский район» с адресом в информационно-телекоммуникационной сети Интерне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ru</w:t>
        </w:r>
      </w:hyperlink>
      <w:r>
        <w:rPr>
          <w:color w:val="000000"/>
        </w:rPr>
        <w:t>, на этом же сайте ранее размещалась и вся информация о деятельности Думы Чаинского района.</w:t>
      </w:r>
    </w:p>
    <w:p>
      <w:pPr>
        <w:pStyle w:val="Normal"/>
        <w:ind w:firstLine="709"/>
        <w:jc w:val="both"/>
        <w:rPr/>
      </w:pPr>
      <w:r>
        <w:rPr/>
        <w:t xml:space="preserve">28.01.2016 </w:t>
      </w:r>
      <w:r>
        <w:rPr>
          <w:color w:val="000000"/>
        </w:rPr>
        <w:t xml:space="preserve">принимается </w:t>
      </w:r>
      <w:r>
        <w:rPr/>
        <w:t>решение Думы Чаинского района № 46</w:t>
      </w:r>
      <w:r>
        <w:rPr>
          <w:color w:val="000000"/>
        </w:rPr>
        <w:t xml:space="preserve"> «Об утверждении Порядка обеспечения доступа к информации о деятельности Думы Чаинского района», в соответствии с которым официальным сайтом Думы Чаинского района считается сайт, размещенный в информационно-телекоммуникационной сети «Интернет» с адресом </w:t>
      </w:r>
      <w:r>
        <w:rPr>
          <w:b/>
          <w:color w:val="000000"/>
          <w:lang w:val="en-US"/>
        </w:rPr>
        <w:t>chaindum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этому предлагается у Контрольно-счетной комиссии муниципального образования «Чаинский район» тоже изменить адрес официального сайта в информационно-телекоммуникационной сети «Интернет» и считать официальным сайтом Контрольно-счетной комиссии муниципального образования «Чаинский район» раздел «Контрольно-счетная комиссия» на официальном сайте Думы Чаинского района с адресом в информационно-телекоммуникационной сети Интернет </w:t>
      </w:r>
      <w:hyperlink r:id="rId6">
        <w:r>
          <w:rPr>
            <w:rStyle w:val="InternetLink"/>
            <w:lang w:val="en-US"/>
          </w:rPr>
          <w:t>chain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Председатель </w:t>
      </w:r>
    </w:p>
    <w:p>
      <w:pPr>
        <w:pStyle w:val="Normal"/>
        <w:ind w:firstLine="709"/>
        <w:rPr/>
      </w:pPr>
      <w:r>
        <w:rPr/>
        <w:t xml:space="preserve">Контрольно-счетной комиссии               </w:t>
        <w:tab/>
        <w:tab/>
        <w:tab/>
        <w:tab/>
        <w:t xml:space="preserve">    </w:t>
      </w:r>
    </w:p>
    <w:p>
      <w:pPr>
        <w:pStyle w:val="Normal"/>
        <w:ind w:firstLine="709"/>
        <w:rPr/>
      </w:pPr>
      <w:r>
        <w:rPr>
          <w:color w:val="000000"/>
        </w:rPr>
        <w:t>муниципального образования «Чаинский район»</w:t>
      </w:r>
      <w:r>
        <w:rPr/>
        <w:t xml:space="preserve">                                        Т.И.Туголуков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hanging="7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dum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chaindum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0:00Z</dcterms:created>
  <dc:creator>urist1</dc:creator>
  <dc:description/>
  <cp:keywords/>
  <dc:language>en-US</dc:language>
  <cp:lastModifiedBy>duma</cp:lastModifiedBy>
  <cp:lastPrinted>2016-09-29T09:26:00Z</cp:lastPrinted>
  <dcterms:modified xsi:type="dcterms:W3CDTF">2016-09-29T02:26:00Z</dcterms:modified>
  <cp:revision>32</cp:revision>
  <dc:subject/>
  <dc:title>проект</dc:title>
</cp:coreProperties>
</file>