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737235" cy="854075"/>
            <wp:effectExtent l="0" t="0" r="0" b="0"/>
            <wp:wrapTight wrapText="bothSides">
              <wp:wrapPolygon edited="0">
                <wp:start x="8215" y="286"/>
                <wp:lineTo x="3073" y="1767"/>
                <wp:lineTo x="1019" y="3247"/>
                <wp:lineTo x="-14" y="9754"/>
                <wp:lineTo x="1019" y="17155"/>
                <wp:lineTo x="2729" y="19221"/>
                <wp:lineTo x="7194" y="21298"/>
                <wp:lineTo x="7884" y="21298"/>
                <wp:lineTo x="14046" y="21298"/>
                <wp:lineTo x="14735" y="21298"/>
                <wp:lineTo x="18856" y="19221"/>
                <wp:lineTo x="20565" y="17454"/>
                <wp:lineTo x="21585" y="11830"/>
                <wp:lineTo x="21254" y="3545"/>
                <wp:lineTo x="18511" y="1767"/>
                <wp:lineTo x="13370" y="286"/>
                <wp:lineTo x="8215" y="2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УМА ЧАИНСКОГО РАЙОН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Tex2st"/>
        <w:spacing w:before="0" w:after="0"/>
        <w:jc w:val="both"/>
        <w:rPr/>
      </w:pPr>
      <w:r>
        <w:rPr/>
        <w:t>26.09.2016</w:t>
        <w:tab/>
        <w:tab/>
        <w:tab/>
        <w:tab/>
        <w:tab/>
        <w:t>с. Подгорное</w:t>
        <w:tab/>
        <w:tab/>
        <w:tab/>
        <w:tab/>
        <w:tab/>
        <w:tab/>
        <w:t>№ 107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tabs>
          <w:tab w:val="clear" w:pos="708"/>
          <w:tab w:val="left" w:pos="5040" w:leader="none"/>
        </w:tabs>
        <w:spacing w:before="0" w:after="0"/>
        <w:ind w:right="4881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спользовании дополнительных собственных финансовых средств муниципального образования «Чаинский район» при осуществлении полномочий, переданных органами местного самоуправления Подгорнского сельского поселения по организации в границах поселения электро- и водоснабжения  населения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ложение Главы Чаинского района о возможности использования дополнительных собственных финансовых средств муниципального образования «Чаинский район» при осуществлении отдельных полномочий, переданных органами местного самоуправления муниципального образования «Подгорнское сельское поселение» по организации в границах поселения электро- и водоснабжения населения в части проведения капитального ремонта магистрального водопровода по ул. Юбилейная – ул. Лесная с. Подгорное, руководствуясь статьями 86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2003 года №131-ФЗ «Об общих принципах организации местного самоуправления в Российской Федерации», подпунктом 1 пункта 3 Порядка использования дополнительных собственных материальных ресурсов и финансовых средств муниципального образования «Чаинский район» при осуществлении полномочий, переданных органами местного самоуправления поселений, утвержденным решением Думы Чаинского района от 17.12.2014 № 100, статьей 28 Устава муниципального образования «Чаинский район»,</w:t>
      </w:r>
    </w:p>
    <w:p>
      <w:pPr>
        <w:pStyle w:val="Tex2st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2st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Дума Ча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Tex2st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Использовать дополнительные собственные финансовые средства бюджета муниципального образования «Чаинский район» в объеме 2161,4 тыс. рублей для осуществления отдельных полномочий, переданных в 2016 году органами местного самоуправления Подгорнского сельского поселения» по организации в границах поселения электро- и водоснабжения населения, а именно на проведение капитального ремонта участков магистрального водопровода по улице Юбилейная – улица Лесная с. Подгорно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участок от колодца на пересечении улицы Южная с переулком Березовый до дома № 17 переулка Березовый;</w:t>
      </w:r>
    </w:p>
    <w:p>
      <w:pPr>
        <w:pStyle w:val="Tex2s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 участок от дома № 17 переулка Березовый до колодца по улице Лесная, 36. </w:t>
      </w:r>
    </w:p>
    <w:p>
      <w:pPr>
        <w:pStyle w:val="Tex2s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издании «Официальные ведомости «Чаинского района», разместить на официальном сайте муниципального образования «Чаинский район» и официальном сайте Думы Чаинского района в информационно-телекоммуникационной сети «Интернет»..</w:t>
      </w:r>
    </w:p>
    <w:p>
      <w:pPr>
        <w:pStyle w:val="Tex2s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Tex2s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бюджетно-налоговую комиссию Думы Чаинского района (А.Н. Лызенко).</w:t>
      </w:r>
    </w:p>
    <w:p>
      <w:pPr>
        <w:pStyle w:val="Tex2s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Чаинского района </w:t>
        <w:tab/>
        <w:tab/>
        <w:tab/>
        <w:t xml:space="preserve">           В.А. Черданцев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Чаинского района           </w:t>
        <w:tab/>
        <w:tab/>
        <w:tab/>
        <w:tab/>
        <w:tab/>
        <w:t xml:space="preserve">          В. Н. Столяров</w:t>
      </w:r>
      <w:r>
        <w:br w:type="page"/>
      </w:r>
    </w:p>
    <w:p>
      <w:pPr>
        <w:pStyle w:val="Heading1"/>
        <w:spacing w:before="0" w:after="0"/>
        <w:ind w:left="581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ю Думы Чаинского  района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Черданцеву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полнительном использовании собственных финансовых средств на исполнение отдельных полномочий, переданных органами местного самоуправления муниципального образования «Подгорнское сельское поселение» по организации в границах поселения электро- и водоснабже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кону Томской области от 17 ноября 2014 года № 152-ОЗ «О закреплении отдельных вопросов местного значения за сельскими поселениями Томской области» к вопросам местного значения сельских поселений отнесена организация в границах поселения электро- и водоснабжения на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Подгорнского поселения от 20.02.2016 № 4 с учетом изменений, внесенных от 23.09.2016 № 23, органам местного самоуправления Чаинского района переданы отдельные полномочия по организации в границах поселения электро- и водоснабжения населения, а имен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проектирования инженерной инфраструктуры микрорайона Аэропорт с. Подгорное Чаинского района Томской области (водоснабжение, электроснабжение, наружное освещение, дорожная сеть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строительства инженерной инфраструктуры микрорайона Аэропорт с. Подгорное Чаинского района Томской области (водоснабжение, электроснабжение, наружное освещение, дорожная сеть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ановка объекта - «Водонапорная башня с. Подгорное, ул. Юбилейная» на кадастровый учет с последующим оформлением на него права собственности муниципального образования «Подгорнское сельское поселение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организация р</w:t>
      </w:r>
      <w:r>
        <w:rPr>
          <w:rFonts w:cs="Times New Roman" w:ascii="Times New Roman" w:hAnsi="Times New Roman"/>
          <w:bCs/>
          <w:iCs/>
          <w:sz w:val="24"/>
          <w:szCs w:val="24"/>
        </w:rPr>
        <w:t>еконструкции водозабора из подземного источника и станции водоподготовки по ул. Юбилейной в с. Подгорном Чаинского района Томской области с прокладкой магистрального водопровода к микрорайону Сельхозхим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организация проведения капитального ремонта участков магистрального водопровода по улице Юбилейная – улица Лесная с. Подгорно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участок от колодца на пересечении ул. Южная с пер. Березовый до дома № 17 пер. Березовы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 участок от дома № 17 пер. Березовый до колодца по ул. Лесная, д. 3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 целью выполнения переданных отдельных полномочий по проведению капитального ремонта участков магистрального водопровода по улице Юбилейная – улица Лесная с. Подгорно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ребуются средства в объеме - </w:t>
      </w:r>
      <w:r>
        <w:rPr>
          <w:rFonts w:cs="Times New Roman" w:ascii="Times New Roman" w:hAnsi="Times New Roman"/>
          <w:sz w:val="24"/>
          <w:szCs w:val="24"/>
        </w:rPr>
        <w:t>2161, 4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обеспечить финансирование из местного бюджета необходимо выделить средства в объеме 2161, 4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бюджета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горнского сельского поселения средства на реализации переданных полномочий были предоставлены в объеме 10,0 тыс. рублей, которые в большей части будут направлены на оформление права собственности Подгорнского сельского поселения на водонапорную башню на ул. Юбилейная с. Подгор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основании вышеизложенного, руководствуясь подпунктом 1 пункта 3 </w:t>
      </w:r>
      <w:r>
        <w:rPr>
          <w:rFonts w:cs="Times New Roman" w:ascii="Times New Roman" w:hAnsi="Times New Roman"/>
          <w:sz w:val="24"/>
          <w:szCs w:val="24"/>
        </w:rPr>
        <w:t>Порядка использования дополнительных собственных материальных ресурсов и финансовых средств муниципального образования «Чаинский район» при осуществлении полномочий, переданных органами местного самоуправления поселений, утвержденным решением Думы Чаинского района от 17.12.2014 № 100 необходимо использование собственных средств Чаинского района для осуществления переданных полномочии, которое предлагается осуществить в форме выделения из бюджета Чаинского района Администрации Чаинского района Томской области  собственных финансовых средств для осуществления переданных полномочий в объемах, утвержденных в решении о бюджете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прошу рассмотреть вопрос о возможности использования дополнительных собственных средств районного бюджета на выполнение принятых отдельных полномочий Подгорнского сельского поселения по организации проведения капитального ремонта участков магистрального водопровода по улице Юбилейная – улица Лесная с. Подгорно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умме 2161, 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2st"/>
        <w:spacing w:before="0" w:after="0"/>
        <w:ind w:firstLine="709"/>
        <w:jc w:val="both"/>
        <w:rPr/>
      </w:pPr>
      <w:r>
        <w:rPr/>
        <w:t>Глава Чаинского района                                                                       В.Н.Столя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ланкАДМ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656BCD759382F9C4FC817E71504CF5D1DEF0A60D3667BDC0011678AF84FD1CEEC996974411AC7E4mAx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23:00Z</dcterms:created>
  <dc:creator>ANF</dc:creator>
  <dc:description/>
  <cp:keywords/>
  <dc:language>en-US</dc:language>
  <cp:lastModifiedBy>duma</cp:lastModifiedBy>
  <cp:lastPrinted>2016-09-23T10:56:00Z</cp:lastPrinted>
  <dcterms:modified xsi:type="dcterms:W3CDTF">2016-09-30T03:26:00Z</dcterms:modified>
  <cp:revision>13</cp:revision>
  <dc:subject/>
  <dc:title>Проект</dc:title>
</cp:coreProperties>
</file>