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42240</wp:posOffset>
            </wp:positionV>
            <wp:extent cx="714375" cy="828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  <w:tab w:val="right" w:pos="10319" w:leader="none"/>
        </w:tabs>
        <w:rPr/>
      </w:pPr>
      <w:r>
        <w:rPr/>
        <w:t>26.09.2016                                                      с. Подгорное                                                            № 106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955" w:hanging="0"/>
        <w:jc w:val="both"/>
        <w:outlineLvl w:val="1"/>
        <w:rPr/>
      </w:pPr>
      <w:r>
        <w:rPr/>
        <w:t>О внесении изменений в решение Думы Чаинского района от 25.02.2016 № 55 «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 населения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1"/>
        <w:rPr/>
      </w:pPr>
      <w:r>
        <w:rPr/>
        <w:tab/>
        <w:t>Рассмотрев решение Совета Подгорнского сельского поселения от 23.09.2016 № 23 «О внесении изменений в решение Совета Подгорнского сельского поселения от 20.02.2016 № 4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 населения», заслушав и обсудив финансово-экономическое обоснование по вопросу принятия передаваемых полномочий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№ 75, статьей 28 Устава муниципального образования «Чаинский район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проведения капитального ремонта участков магистрального водопровода по улице Юбилейная – улица Лесная с. Подгорн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решение Думы Чаинского района от 25.02.2016 № 55 «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» изменения дополнив пункт 1 подпункто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организация проведения капитального ремонта участков магистрального водопровода по улице Юбилейная – улица Лесная с. Подгорное:</w:t>
      </w:r>
    </w:p>
    <w:p>
      <w:pPr>
        <w:pStyle w:val="Normal"/>
        <w:numPr>
          <w:ilvl w:val="0"/>
          <w:numId w:val="0"/>
        </w:numPr>
        <w:ind w:right="-159" w:hanging="0"/>
        <w:jc w:val="both"/>
        <w:outlineLvl w:val="1"/>
        <w:rPr/>
      </w:pPr>
      <w:r>
        <w:rPr/>
        <w:tab/>
        <w:t xml:space="preserve">1) участок от колодца на пересечении ул. Южная с пер. Березовый до дома № 17 пер. Березовый </w:t>
      </w:r>
    </w:p>
    <w:p>
      <w:pPr>
        <w:pStyle w:val="Normal"/>
        <w:numPr>
          <w:ilvl w:val="0"/>
          <w:numId w:val="0"/>
        </w:numPr>
        <w:ind w:right="-159" w:hanging="0"/>
        <w:jc w:val="both"/>
        <w:outlineLvl w:val="1"/>
        <w:rPr/>
      </w:pPr>
      <w:r>
        <w:rPr/>
        <w:tab/>
        <w:t>2)  участок от дома № 17 пер. Березовый до колодца по ул. Лесная, д. 36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даты принятия, распространяется на правоотношения, возникшие с 01 января 2016 года и действует до 31 декабря 2016 года включительно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Официальные ведомости Чаинского района» и разместить на официальных сайтах Думы Чаинского района и муниципального образования «Ча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ab/>
        <w:t>В.А. Черд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Чаинского района</w:t>
        <w:tab/>
        <w:t xml:space="preserve">  </w:t>
        <w:tab/>
        <w:tab/>
        <w:tab/>
        <w:tab/>
        <w:tab/>
        <w:tab/>
        <w:t>В.Н. Столяров</w:t>
      </w:r>
      <w:r>
        <w:br w:type="page"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  <w:t>необходимости принятия решения о принятии органам местного самоуправления Чаинского района отдельных полномочий Подгорнского сельского поселения по организации в границах поселения электро- и водоснабжения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января 2017 года ОГБУЗ «Чаинская районная больница» прекращает подачу воды в магистральный водопровод по ул. Лесная- ул. Юбилейная, который обеспечивал водой жителей улицы Лесная, ул. Больничная, переулки Березовый и Еланский поскольку у учреждения оканчивается срок действия утвержденного для него тарифа на подачу воды населению, полученного в тот период когда это учреждение было еще муниципальн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времени жители указанных улиц могут остаться без воды, что недопустимо и фактически является местной чрезвычайной ситуацией. В целях предотвращения развития неблагоприятных для населения последствий и обеспечения населения водой необходимо закольцевать этот участок магистрального водопровода с  водопроводной башни больницы на водопроводную башню на ул. Юбилейн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Совета Подгорнского сельского поселения от 20.02.2016 года № 4 району  переданы полномочия по реконструкции указанной башни и строительству магистрального водопровода к микрорайону Сельхозхим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Думы Чаинского района от 25.02.2016 № 55 «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 населения» указанные полномочия были приня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ешением Подгорнского сельского поселения от 23.09.2016 № 23 принято решение о внесении изменений в решение Совета Подгорнского сельского поселения от 20.02.2016 № 4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электро- и водоснабжения  населения», согласно которому Подгорнское сельское поселение  передает району полномочия по проведению капитального ремонта указанного вод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читаю целесообразным принять передаваемое Подгорнским сельским поселением полномочие и внести в решение Думы Чаинского района от 25.02.2016 № 55 изменения дополнив его еще одним объектом по капитальному ремонту магистрального водопровода по ул. Юбилейная – ул. Лесная с. Подгорное, а именно двух его участков: участок от колодца на пересечении ул. Южная с пер. Березовый до дома № 17 пер. Березовый и участок от дома № 17 пер. Березовый до колодца по ул. Лесная, д. 3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водопровода по указанным улицам позволит переключить дома на водонапорную башню на ул. Юбилейной, которая в результате реконструкции увеличила мощность подъема воды и имеет возможность обеспечить водой жителей улицы Лесная, ул. Больничная, переулки Березовый и Елан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 производится в пределах выделенных Поселением денежных средств, а также за счет средств бюджета муниципального образования «Чаинский район» в размере 2 161, 4 тысячи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важность проводимых мероприятий для жителей улиц Лесная, ул. Больничная и переулков Березовый и Еланский с. Подгорное, предлагаю принять передаваемые Подгорнским поселением отдельные полномочия по организации в границах поселения водоснабжения населения, в части проведения капитального ремонта магистрального водопровода по ул. Юбилейная – ул. лесная с. Подгор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Чаинского района </w:t>
        <w:tab/>
        <w:tab/>
        <w:tab/>
        <w:tab/>
        <w:tab/>
        <w:tab/>
        <w:t>В.Н. Столя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5:00Z</dcterms:created>
  <dc:creator>urist</dc:creator>
  <dc:description/>
  <cp:keywords/>
  <dc:language>en-US</dc:language>
  <cp:lastModifiedBy>duma</cp:lastModifiedBy>
  <cp:lastPrinted>2016-09-26T08:16:00Z</cp:lastPrinted>
  <dcterms:modified xsi:type="dcterms:W3CDTF">2016-09-30T03:01:00Z</dcterms:modified>
  <cp:revision>10</cp:revision>
  <dc:subject/>
  <dc:title/>
</cp:coreProperties>
</file>