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27pt;width:62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7149268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5.08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 реализации программы муниципального образования «Чаинский район» «Содействие развитию малого и среднего предпринимательства</w:t>
      </w:r>
      <w:r>
        <w:rPr>
          <w:sz w:val="20"/>
        </w:rPr>
        <w:t xml:space="preserve"> </w:t>
      </w:r>
      <w:r>
        <w:rPr>
          <w:sz w:val="24"/>
        </w:rPr>
        <w:t>на 2013-2015 годы»</w:t>
      </w:r>
    </w:p>
    <w:p>
      <w:pPr>
        <w:pStyle w:val="Normal"/>
        <w:ind w:right="485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</w:t>
      </w:r>
      <w:r>
        <w:rPr>
          <w:szCs w:val="28"/>
        </w:rPr>
        <w:t>заслушав информацию ведущего специалиста Отдела по социально-экономическому развитию Администрации Чаинского района Т.С. Петроченко,</w:t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нять к сведению информацию о</w:t>
      </w:r>
      <w:r>
        <w:rPr/>
        <w:t xml:space="preserve"> реализации долгосрочной целевой программы муниципального образования «Чаинский район» «Содействие развитию малого и среднего предпринимательства на 2013-2015 годы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>
          <w:szCs w:val="26"/>
        </w:rPr>
        <w:t>Рекомендовать Отделу по социально-экономическому развитию Администрации Чаинского района усилить контроль за использованием денежных средств по муниципальной программе муниципального образования «Чаинский район» «Содействие развитию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>
          <w:szCs w:val="26"/>
        </w:rPr>
        <w:t>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Чаинского района </w:t>
        <w:tab/>
        <w:tab/>
        <w:tab/>
        <w:tab/>
        <w:tab/>
        <w:tab/>
        <w:tab/>
        <w:tab/>
        <w:t xml:space="preserve">           В.А. Черданцев</w:t>
      </w:r>
      <w:r>
        <w:br w:type="page"/>
      </w:r>
    </w:p>
    <w:p>
      <w:pPr>
        <w:pStyle w:val="Normal"/>
        <w:ind w:left="5160" w:hanging="0"/>
        <w:rPr>
          <w:sz w:val="20"/>
          <w:szCs w:val="28"/>
        </w:rPr>
      </w:pPr>
      <w:r>
        <w:rPr>
          <w:sz w:val="20"/>
          <w:szCs w:val="28"/>
        </w:rPr>
        <w:t>Приложение к решению Думы</w:t>
      </w:r>
    </w:p>
    <w:p>
      <w:pPr>
        <w:pStyle w:val="Normal"/>
        <w:ind w:left="5160" w:hanging="0"/>
        <w:rPr>
          <w:sz w:val="20"/>
          <w:szCs w:val="28"/>
        </w:rPr>
      </w:pPr>
      <w:r>
        <w:rPr>
          <w:sz w:val="20"/>
          <w:szCs w:val="28"/>
        </w:rPr>
        <w:t>Чаинского района от 25.08.2016 № 105</w:t>
      </w:r>
    </w:p>
    <w:p>
      <w:pPr>
        <w:pStyle w:val="Normal"/>
        <w:ind w:left="51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6"/>
        </w:rPr>
        <w:t>Информация о</w:t>
      </w:r>
      <w:r>
        <w:rPr/>
        <w:t xml:space="preserve"> реализации долгосрочной целевой программы муниципального образования «Чаинский район» «Содействие развитию малого и среднего предпринимательства на 2013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Администрации Чаинского района от 29.10.2012 №688 утверждена муниципальная программа муниципального образования «Чаинский район» «Содействие развитию малого и среднего предпринимательства на 2013 – 2015 годы».</w:t>
      </w:r>
    </w:p>
    <w:p>
      <w:pPr>
        <w:pStyle w:val="Normal"/>
        <w:ind w:firstLine="709"/>
        <w:jc w:val="both"/>
        <w:rPr/>
      </w:pPr>
      <w:r>
        <w:rPr/>
        <w:t>Цель программы - содействие развитию на территории Чаинского района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 муниципальной программе муниципального образования «Чаинский район» «Содействие развитию малого и среднего предпринимательства на 2013 – 2015 годы» было запланировано 3 225 000 рублей. В связи с оптимизацией бюджета по программе было удержано 1 440 000 рублей, на реализацию мероприятий было израсходовано денежных средств в размере  – 1 785 000 рублей из средств районного бюджета:</w:t>
      </w:r>
    </w:p>
    <w:p>
      <w:pPr>
        <w:pStyle w:val="Normal"/>
        <w:ind w:firstLine="709"/>
        <w:jc w:val="both"/>
        <w:rPr/>
      </w:pPr>
      <w:r>
        <w:rPr/>
        <w:t>1. На проведение районного конкурса предпринимательских проектов «Бизнес-старт» из средств районного бюджета израсходовано 1 590 000 рублей, из средств областного бюджета была получена субсидия на реализацию конкурса в размере 2 565 000 рублей. Было проведено 7 конкурсов, на которые было подано 16 заявок, 13 заявок получили одобрение комиссии и получили субсидию:</w:t>
      </w:r>
    </w:p>
    <w:p>
      <w:pPr>
        <w:pStyle w:val="Normal"/>
        <w:ind w:firstLine="709"/>
        <w:jc w:val="both"/>
        <w:rPr/>
      </w:pPr>
      <w:r>
        <w:rPr/>
        <w:t xml:space="preserve">ИП (Глава КФХ) Мартюшева Елена Николаевна - проект «Организация фермерского хозяйства по разведению КРС и овец»; </w:t>
      </w:r>
    </w:p>
    <w:p>
      <w:pPr>
        <w:pStyle w:val="Normal"/>
        <w:ind w:firstLine="709"/>
        <w:jc w:val="both"/>
        <w:rPr/>
      </w:pPr>
      <w:r>
        <w:rPr/>
        <w:t>ИП (Глава КФХ) Дурновцев Максим Сергеевич - проект «Организация фермерского хозяйства по разведению КРС»;</w:t>
      </w:r>
    </w:p>
    <w:p>
      <w:pPr>
        <w:pStyle w:val="Normal"/>
        <w:ind w:firstLine="709"/>
        <w:jc w:val="both"/>
        <w:rPr/>
      </w:pPr>
      <w:r>
        <w:rPr/>
        <w:t>ИП Пирязев Николай Николаевич - проект «Организация шиномонтажной мастерской»;</w:t>
      </w:r>
    </w:p>
    <w:p>
      <w:pPr>
        <w:pStyle w:val="Normal"/>
        <w:ind w:firstLine="709"/>
        <w:jc w:val="both"/>
        <w:rPr/>
      </w:pPr>
      <w:r>
        <w:rPr/>
        <w:t xml:space="preserve">ИП (Глава КФХ) Новожилов Андрей Иванович - проект «Организация фермерского хозяйства по разведению КРС»; </w:t>
      </w:r>
    </w:p>
    <w:p>
      <w:pPr>
        <w:pStyle w:val="Normal"/>
        <w:ind w:firstLine="709"/>
        <w:jc w:val="both"/>
        <w:rPr/>
      </w:pPr>
      <w:r>
        <w:rPr/>
        <w:t>ИП (Глава К(Ф)Х) Алыев Алескер Ахверди оглы - проект «Разведение крупного рогатого скота и овец»;</w:t>
      </w:r>
    </w:p>
    <w:p>
      <w:pPr>
        <w:pStyle w:val="Normal"/>
        <w:ind w:firstLine="709"/>
        <w:jc w:val="both"/>
        <w:rPr/>
      </w:pPr>
      <w:r>
        <w:rPr/>
        <w:t>ИП Владыкин Андрей Федорович - проект «Сбор и вывоз твердых бытовых отходов»;</w:t>
      </w:r>
    </w:p>
    <w:p>
      <w:pPr>
        <w:pStyle w:val="Normal"/>
        <w:ind w:firstLine="709"/>
        <w:jc w:val="both"/>
        <w:rPr/>
      </w:pPr>
      <w:r>
        <w:rPr/>
        <w:t>ИП Фисенко Владимир Викторович - проект «Создание производства домашнего текстиля для бренда «Царский подарок»;</w:t>
      </w:r>
    </w:p>
    <w:p>
      <w:pPr>
        <w:pStyle w:val="Normal"/>
        <w:ind w:firstLine="709"/>
        <w:jc w:val="both"/>
        <w:rPr/>
      </w:pPr>
      <w:r>
        <w:rPr/>
        <w:t>ИП Шевченко Евгений Владимирович - проект «Организация фирмы по производству ремонтных и отделочных работ»;</w:t>
      </w:r>
    </w:p>
    <w:p>
      <w:pPr>
        <w:pStyle w:val="Normal"/>
        <w:ind w:firstLine="709"/>
        <w:jc w:val="both"/>
        <w:rPr/>
      </w:pPr>
      <w:r>
        <w:rPr/>
        <w:t>ИП Шпулева Галина Владимировна - проект «Спортивно-туристическая база на Кулайке»;</w:t>
      </w:r>
    </w:p>
    <w:p>
      <w:pPr>
        <w:pStyle w:val="Normal"/>
        <w:ind w:firstLine="709"/>
        <w:jc w:val="both"/>
        <w:rPr/>
      </w:pPr>
      <w:r>
        <w:rPr/>
        <w:t>ИП (Глава К(Ф)Х) Коптелов Михаил Андреевич подал заявку на реализацию проекта «Организация фермерского хозяйства по разведению КРС»;</w:t>
      </w:r>
    </w:p>
    <w:p>
      <w:pPr>
        <w:pStyle w:val="Normal"/>
        <w:ind w:firstLine="709"/>
        <w:jc w:val="both"/>
        <w:rPr/>
      </w:pPr>
      <w:r>
        <w:rPr/>
        <w:t>ИП (Глава К(Ф)Х) Камашев Евгений Александрович - проект «Организация крестьянско-фермерского хозяйства по выращиванию КРС»;</w:t>
      </w:r>
    </w:p>
    <w:p>
      <w:pPr>
        <w:pStyle w:val="Normal"/>
        <w:ind w:firstLine="709"/>
        <w:jc w:val="both"/>
        <w:rPr/>
      </w:pPr>
      <w:r>
        <w:rPr/>
        <w:t>ИП (Глава К(Ф)Х) Юдаков Петр Александрович - проект «Организация фермерского хозяйства по разведению крупного рогатого скота»;</w:t>
      </w:r>
    </w:p>
    <w:p>
      <w:pPr>
        <w:pStyle w:val="Normal"/>
        <w:ind w:firstLine="709"/>
        <w:jc w:val="both"/>
        <w:rPr/>
      </w:pPr>
      <w:r>
        <w:rPr/>
        <w:t>ИП Сердюкова Евгения Григорьевна - проект «Организация работы частной ветеринарной клиники «Доктор Айболит».</w:t>
      </w:r>
    </w:p>
    <w:p>
      <w:pPr>
        <w:pStyle w:val="Normal"/>
        <w:ind w:firstLine="709"/>
        <w:jc w:val="both"/>
        <w:rPr/>
      </w:pPr>
      <w:r>
        <w:rPr/>
        <w:t>Проект ИП Шпулевой Галины Владимировны «Спортивно-туристическая база на Кулайке» был не реализован в связи, с чем субсидия была возвращена в бюджет. Из 12 реализованных проектов 7 проектов в сфере сельского хозяйства, 5 проектов в рамках оказания услуг.</w:t>
      </w:r>
    </w:p>
    <w:p>
      <w:pPr>
        <w:pStyle w:val="Normal"/>
        <w:ind w:firstLine="709"/>
        <w:jc w:val="both"/>
        <w:rPr/>
      </w:pPr>
      <w:r>
        <w:rPr/>
        <w:t>2. На публикации статей в средствах массовой информации израсходовано 138 250 руб.</w:t>
      </w:r>
    </w:p>
    <w:p>
      <w:pPr>
        <w:pStyle w:val="Normal"/>
        <w:ind w:firstLine="709"/>
        <w:jc w:val="both"/>
        <w:rPr/>
      </w:pPr>
      <w:r>
        <w:rPr/>
        <w:t>3.На реализацию мероприятия «Пропаганда и популяризация предпринимательской деятельности» - проведение круглого стола Главы Чаинского района с предпринимателями, приуроченного к празднованию Дня российского предпринимательства, выделено 20 350 рублей.</w:t>
      </w:r>
    </w:p>
    <w:p>
      <w:pPr>
        <w:pStyle w:val="Normal"/>
        <w:ind w:firstLine="709"/>
        <w:jc w:val="both"/>
        <w:rPr/>
      </w:pPr>
      <w:r>
        <w:rPr/>
        <w:t>4. На проведение районных конкурсов, выставок, ярмарок и иных мероприятий, а так же организация участия субъектов предпринимательства в областных и межрегиональных конкурсах и мероприятиях, направленных на формирование положительного имиджа предпринимательской деятельности, по программе реализовано 36 400 руб. В рамках данного мероприятия принимались участия в масленичных гуляниях в г. Томске, в международном фестивале «Праздник топора», ярмарке «Праздник картошки» и т.д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8:00Z</dcterms:created>
  <dc:creator>gluhov</dc:creator>
  <dc:description/>
  <cp:keywords/>
  <dc:language>en-US</dc:language>
  <cp:lastModifiedBy>duma</cp:lastModifiedBy>
  <cp:lastPrinted>2014-06-03T15:46:00Z</cp:lastPrinted>
  <dcterms:modified xsi:type="dcterms:W3CDTF">2016-08-31T06:42:00Z</dcterms:modified>
  <cp:revision>9</cp:revision>
  <dc:subject/>
  <dc:title>Справка-доклад</dc:title>
</cp:coreProperties>
</file>