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18.95pt;width:55.05pt;height:63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3120607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68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5.08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6190" w:right="601" w:hanging="0"/>
              <w:jc w:val="right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/>
        <w:t xml:space="preserve">Об избрании представителей Думы Чаинского района </w:t>
      </w:r>
      <w:r>
        <w:rPr>
          <w:color w:val="000000"/>
        </w:rPr>
        <w:t xml:space="preserve">в комиссию муниципального образования «Чаинский район» по </w:t>
      </w:r>
      <w:r>
        <w:rPr/>
        <w:t>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>Рассмотрев письмо Администрации Чаинского района от 16 августа 2016 года №01/02-01-929 «О представителе в комиссию», в соответствии с пунктом 9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</w:t>
      </w:r>
      <w:r>
        <w:rPr>
          <w:color w:val="000000"/>
        </w:rPr>
        <w:t xml:space="preserve">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5 ноября 2014 года № 423а, руководствуясь статьей 28 Устава муниципального образования «Чаинский район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  <w:t>Дума Чаинского района РЕШИЛА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 xml:space="preserve">1. Избрать депутатов Думы Чаинского района Юдицкую Оксану Владимировну и Пшеничного Владимира Александровича представителями Думы Чаинского района для включения в состав комиссии </w:t>
      </w:r>
      <w:r>
        <w:rPr>
          <w:color w:val="000000"/>
        </w:rPr>
        <w:t xml:space="preserve">муниципального образования «Чаинский район» по </w:t>
      </w:r>
      <w:r>
        <w:rPr/>
        <w:t>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.</w:t>
      </w:r>
    </w:p>
    <w:p>
      <w:pPr>
        <w:pStyle w:val="ConsPlusNormal"/>
        <w:ind w:firstLine="540"/>
        <w:jc w:val="both"/>
        <w:rPr/>
      </w:pPr>
      <w:r>
        <w:rPr/>
        <w:t>2. Председателю Думы Чаинского района В.А. Черданцеву в срок до 07 сентября 2016 года направить один экземпляр настоящего решения в Администрацию Чаинского района.</w:t>
      </w:r>
    </w:p>
    <w:p>
      <w:pPr>
        <w:pStyle w:val="ConsPlusNormal"/>
        <w:ind w:firstLine="540"/>
        <w:jc w:val="both"/>
        <w:rPr/>
      </w:pPr>
      <w:r>
        <w:rPr/>
        <w:t>3. Настоящее реш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официальном сайте Думы Чаинского района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даты принят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председателя постоянной Контрольно-правовой комиссии Думы Чаинского района В.А. Пшенич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>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DF4AD3709D60D871CE77A7563F4D27E9D3AD4CE1077560DD1EDFFD3504BECC8E1467297D2AC614066S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urist</dc:creator>
  <dc:description/>
  <cp:keywords/>
  <dc:language>en-US</dc:language>
  <cp:lastModifiedBy>duma</cp:lastModifiedBy>
  <cp:lastPrinted>2016-08-17T14:28:00Z</cp:lastPrinted>
  <dcterms:modified xsi:type="dcterms:W3CDTF">2016-09-08T09:34:00Z</dcterms:modified>
  <cp:revision>22</cp:revision>
  <dc:subject/>
  <dc:title/>
</cp:coreProperties>
</file>