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-31.15pt;width:56.15pt;height:6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6811265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92"/>
        <w:gridCol w:w="3637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25.08.20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/>
        <w:t>О передаче в собственность (приватизации) муниципальн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оссийской Федерации от 04 июля 1991 года №1541-1 «О приватизации жилищного фонда в Российской Федерации», руководствуясь статьей 28 Устава муниципального образования «Чаинский район», Положением об управлении и распоряжении имуществом муниципального образования «Чаинский район», утвержденного решением Думы Чаинского района от 24.02.2011 № 9, на основании заявления Никитиной Светланы Николаевны от 21 января 2016 го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Передать безвозмездно в собственность Никитиной Светлане Николаевне, паспорт серия 6909 № 366459, выдан 10.02.2010 ТП УФМС России по Томской области в Чаинском районе,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</w:t>
        <w:tab/>
        <w:t>Администрации Чаинского района в срок до 01.09.2016 заключить с Никитиной Светланой Николаевной договор передачи недвижимого имущества, указанного в приложении к настоящему решению.</w:t>
      </w:r>
    </w:p>
    <w:p>
      <w:pPr>
        <w:pStyle w:val="Normal"/>
        <w:ind w:firstLine="709"/>
        <w:jc w:val="both"/>
        <w:rPr/>
      </w:pPr>
      <w:r>
        <w:rPr/>
        <w:t>3.</w:t>
        <w:tab/>
      </w:r>
      <w:r>
        <w:rPr>
          <w:szCs w:val="26"/>
        </w:rPr>
        <w:t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</w:t>
        <w:tab/>
        <w:t>Контроль за исполнением настоящего решения возложить на председателя постоянной депутатской социально-экономической комиссии Думы Чаинского района (И.В. Мирошников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Title"/>
        <w:widowControl/>
        <w:ind w:left="68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Думы Чаинского района от 25.08.2016 № 102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  <w:t xml:space="preserve">Перечень недвижимого имущества, подлежащего передаче в собственность </w:t>
      </w:r>
    </w:p>
    <w:p>
      <w:pPr>
        <w:pStyle w:val="Normal"/>
        <w:ind w:right="-5" w:hanging="0"/>
        <w:jc w:val="center"/>
        <w:rPr/>
      </w:pPr>
      <w:r>
        <w:rPr/>
        <w:t>Никитиной Светлане Николаевне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85"/>
        <w:gridCol w:w="2460"/>
        <w:gridCol w:w="2153"/>
      </w:tblGrid>
      <w:tr>
        <w:trPr>
          <w:trHeight w:val="6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Подгорное, ул. Южная, д. 1, кв.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яснительная записка к решению Думы Чаинского района</w:t>
      </w:r>
      <w:r>
        <w:rPr>
          <w:b/>
          <w:sz w:val="28"/>
          <w:szCs w:val="28"/>
        </w:rPr>
        <w:t xml:space="preserve"> «</w:t>
      </w:r>
      <w:r>
        <w:rPr>
          <w:b/>
        </w:rPr>
        <w:t>О передаче в собственность (приватизации) муниципального имущества»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Жилое помещение по адресу: с. Подгорное, ул. Южная, д. 1, кв. 1 находится в собственности муниципального образования «Чаинский район». В соответствии с распоряжением Администрации Чаинского района «О включении квартиры расположенной по адресу: с. Подгорное, ул. Южная, д. 1, кв. 1 в специализированный жилищный фонд» от 02.12.2015 N 227-р данное помещение включено в специализированный жилищный фонд. Данное помещение предоставлено Никитиной Светлане Николаевне по договору найма служебного жилого помещения № 65-Н от 25.12.2015.</w:t>
      </w:r>
    </w:p>
    <w:p>
      <w:pPr>
        <w:pStyle w:val="Normal"/>
        <w:ind w:right="-5" w:firstLine="540"/>
        <w:jc w:val="both"/>
        <w:rPr/>
      </w:pPr>
      <w:r>
        <w:rPr/>
        <w:t xml:space="preserve">Никитина Светлана Николаевна работает в муниципальном казённом образовательном учреждении "Чаинская школа-интернат" с 15.08.1984, что подтверждается справкой МКОУ "Чаинская школа-интернат" от 22.12.2015 и приказом директора №27 от 15.08.1984. Таким образом, условие </w:t>
      </w:r>
      <w:r>
        <w:rPr>
          <w:bCs/>
        </w:rPr>
        <w:t xml:space="preserve">Порядка формирования, управления и распоряжения специализированным жилищным фондом муниципального образования «Чаинский район» </w:t>
      </w:r>
      <w:r>
        <w:rPr/>
        <w:t>о необходимости наличия девяти лет стажа по последнему месту работы на территории МО «Чаинский район» выполнено. Жилья в собственности у Никитиной Светланы Николаевны на территории Чаинского района нет, что подтверждается выпиской из ЕГРП Росреестра №70/044/001/2016-122 от 08.07.2015. Задолженности по плате за найм и за комуслуги у Никитиной С.Н. нет. Нарушений условий договора найма служебного жилого помещения нет.</w:t>
      </w:r>
    </w:p>
    <w:p>
      <w:pPr>
        <w:pStyle w:val="Normal"/>
        <w:ind w:firstLine="540"/>
        <w:jc w:val="both"/>
        <w:rPr/>
      </w:pPr>
      <w:r>
        <w:rPr/>
        <w:t>На настоящий момент Никитиной С.Н. право на бесплатную приватизацию не использовано, что подтверждается справками Администрации Чаинского района от 12.07.2016 №660 и Чаинского филиала ОГУП ТОЦТИ от 01.07.2016 №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гласно ст.4. Закона РФ от 04.07.1991 №1541-1 «О приватизации жилищного фонда в Российской Федерации» собственники жилищного фонда вправе принимать решения о приватизации служеб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разрешить Никитиной С.Н. приватизацию кварти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ab/>
        <w:t>А.Н. Кондрат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3:00Z</dcterms:created>
  <dc:creator>urist</dc:creator>
  <dc:description/>
  <cp:keywords/>
  <dc:language>en-US</dc:language>
  <cp:lastModifiedBy>duma</cp:lastModifiedBy>
  <cp:lastPrinted>2013-02-07T09:51:00Z</cp:lastPrinted>
  <dcterms:modified xsi:type="dcterms:W3CDTF">2016-08-31T02:44:00Z</dcterms:modified>
  <cp:revision>18</cp:revision>
  <dc:subject/>
  <dc:title>ДУМА ЧАНСКОГО РАЙОНА</dc:title>
</cp:coreProperties>
</file>