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-15.6pt;width:63.8pt;height:74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4688983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rPr>
          <w:rFonts w:eastAsia="Arial Unicode MS"/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8"/>
        </w:rPr>
      </w:pPr>
      <w:r>
        <w:rPr>
          <w:rFonts w:eastAsia="Arial Unicode MS"/>
          <w:b/>
          <w:bCs/>
          <w:sz w:val="24"/>
          <w:szCs w:val="28"/>
        </w:rPr>
      </w:r>
    </w:p>
    <w:p>
      <w:pPr>
        <w:pStyle w:val="Heading1"/>
        <w:rPr>
          <w:rFonts w:eastAsia="Arial Unicode MS"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544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О состоянии преступности на территории Чаинского района и основных результатах деятельности ОМВД России по Чаинскому району з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полугодие 2016 года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bCs/>
          <w:sz w:val="24"/>
          <w:szCs w:val="26"/>
        </w:rPr>
      </w:pPr>
      <w:r>
        <w:rPr>
          <w:sz w:val="24"/>
          <w:szCs w:val="26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, </w:t>
      </w:r>
      <w:r>
        <w:rPr>
          <w:sz w:val="24"/>
          <w:szCs w:val="28"/>
        </w:rPr>
        <w:t xml:space="preserve">заслушав информацию ВРИО </w:t>
      </w:r>
      <w:r>
        <w:rPr>
          <w:bCs/>
          <w:sz w:val="24"/>
        </w:rPr>
        <w:t>начальника ОМВД России по Чаинскому району, майора полиции Войтова Александра Васильевича</w:t>
      </w:r>
      <w:r>
        <w:rPr>
          <w:bCs/>
          <w:sz w:val="24"/>
          <w:szCs w:val="28"/>
        </w:rPr>
        <w:t>,</w:t>
      </w:r>
    </w:p>
    <w:p>
      <w:pPr>
        <w:pStyle w:val="Normal"/>
        <w:ind w:firstLine="709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ринять к сведению информацию о</w:t>
      </w:r>
      <w:r>
        <w:rPr>
          <w:sz w:val="24"/>
          <w:szCs w:val="28"/>
        </w:rPr>
        <w:t xml:space="preserve"> состоянии преступности на территории Чаинского района и основных результатах деятельности ОМВД России по Чаинскому району з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полугодие 2016 год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Информация прилаг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6"/>
        </w:rPr>
        <w:t>Рекомендовать главам сельских поселений уделять особое внимание правоохранительной деятельности, проводить разъяснительную работу с гражданами о необходимости более тесного сотрудничества с правоохранительными органами, своевременно предоставлять информацию в ОМВД России по Чаинскому райо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комендовать главам Коломинского и Чаинского сельских поселений (Михайловой Н.И., Аникину В.Н.) усилить работу по созданию народных дружин в вышеуказанных посел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Опубликовать данное решение в официальном печатном издании «Официальные ведомости Чаинского района» и разместить 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В.А. Пшеничного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редседатель Думы </w:t>
      </w:r>
    </w:p>
    <w:p>
      <w:pPr>
        <w:pStyle w:val="Heading2"/>
        <w:rPr>
          <w:sz w:val="24"/>
        </w:rPr>
      </w:pPr>
      <w:r>
        <w:rPr>
          <w:sz w:val="24"/>
        </w:rPr>
        <w:t xml:space="preserve">Чаинского района </w:t>
        <w:tab/>
        <w:tab/>
        <w:tab/>
        <w:tab/>
        <w:tab/>
        <w:tab/>
        <w:tab/>
        <w:tab/>
        <w:tab/>
        <w:t xml:space="preserve">   В.А. Черданцев</w:t>
      </w:r>
      <w:r>
        <w:br w:type="page"/>
      </w:r>
    </w:p>
    <w:p>
      <w:pPr>
        <w:pStyle w:val="Normal"/>
        <w:ind w:left="5670" w:hanging="0"/>
        <w:jc w:val="both"/>
        <w:rPr>
          <w:bCs/>
          <w:sz w:val="24"/>
        </w:rPr>
      </w:pPr>
      <w:r>
        <w:rPr>
          <w:bCs/>
          <w:sz w:val="24"/>
        </w:rPr>
        <w:t xml:space="preserve">Приложение к решению </w:t>
      </w:r>
      <w:r>
        <w:rPr>
          <w:sz w:val="24"/>
        </w:rPr>
        <w:t>Думы Чаинского района</w:t>
      </w:r>
      <w:r>
        <w:rPr>
          <w:bCs/>
          <w:sz w:val="24"/>
        </w:rPr>
        <w:t xml:space="preserve"> </w:t>
      </w:r>
      <w:r>
        <w:rPr>
          <w:sz w:val="24"/>
        </w:rPr>
        <w:t>от 25.08.2016 № 100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состоянии преступности на территории Ча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сновных результатах деятельности ОМВД России по Чаинскому рай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1 полугодии 2016 год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ланом работы на 2016 год оперативно – служебная деятельность подразделений ОМВД России по Чаинскому району была направлена на решение первоочередных задач, определенных Директивой МВД России от 17 ноября 2015 года № 3дсп,</w:t>
      </w:r>
      <w:r>
        <w:rPr>
          <w:bCs/>
          <w:sz w:val="24"/>
          <w:szCs w:val="24"/>
        </w:rPr>
        <w:t xml:space="preserve"> задач, поставленных Президентом Российской Федерации, исполнение требований нормативных правовых актов </w:t>
      </w:r>
      <w:r>
        <w:rPr>
          <w:sz w:val="24"/>
          <w:szCs w:val="24"/>
        </w:rPr>
        <w:t>МВД России</w:t>
      </w:r>
      <w:r>
        <w:rPr>
          <w:bCs/>
          <w:sz w:val="24"/>
          <w:szCs w:val="24"/>
        </w:rPr>
        <w:t>, УМВД России по Том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усилия были направлены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- совершенствование системы управления органов внутренних дел в условиях бюджетных ограничений, повышение эффективности принимаемых управленческих решений, упреждающего реагирования на изменение оперативной обстановки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орьбу с экстремизмом и терроризмом, противодействие развитию межнациональных и межконфессиональных конфликтов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ледственной практики и производства дознания, организации раскрытия преступлений, укрепление законности при расследовании преступлений, недопущение фактов укрытия преступлений от регистрации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ю работы, направленной на снижение уровней теневой экономики и коррумпированности общественных отношений, обеспечение защиты собственности, противодействие незаконному обороту стратегически важных товаров и ресурсов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целей и задач государственной политики в сфере профилактики правонарушений, повышение эффективности работы в области обеспечения безопасности дорожного движения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боты с личным составом, оптимизацию штатной численности, повышения уровня профессиональных качеств сотрудников органов внутренних дел, подготовку к выполнению задач в условиях осложнения оперативной и военно-политической обстановки; обеспечение социальных гарантий в условиях сокращения финансирования, укрепление служебной дисциплины и законности в органах внутренних де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ход к сбалансированному инновационному развитию информационных систем и технологий, повышение качества и доступности предоставления государствен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в отчетном периоде на территории оперативного обслуживания ОМВД России по Чаинскому району было зарегистрировано 103 преступления, что на 14,4% больше, чем в 1 полугодии 2015 года (90 преступлений). Общий остаток преступлений, оставленных в отчетном периоде не раскрытыми, возрос на 10 преступлений, с 11 до 21.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мые мероприятия по профилактике преступлений повлияли на снижение преступлений с тяжкими и особо тяжкими составами. В отчетном периоде 2016 года на территории обслуживания зарегистрировано 17 тяжких и особо тяжких преступлений, что на 3 преступления меньше, чем в АППГ. Отмечено снижение убийств с 4 до 0, разбоев с 1 до 0. Увеличение фактов умышленного причинения тяжкого вреда здоровью с 0 до 1, грабежей с 1 до 3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Число выявленных преступлений, связанных с незаконным оборотом оружия осталось на уровне прошлого года и составляет 2 преступления. По фактам незаконного оборота наркотических средств выявлено 4 преступления, 2 из которых относятся к категории тяжких составов. Значительно выросло количество преступлений по фактам незаконной рубки деревьев и кустарников на 160% и составило 13. Незначительно возросло количество зарегистрированных краж с 42 до 44, регистрация квартирных краж снизилась с 9 до 4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>Показатели по</w:t>
      </w:r>
      <w:r>
        <w:rPr>
          <w:b/>
          <w:bCs/>
          <w:color w:val="000000"/>
          <w:sz w:val="24"/>
          <w:szCs w:val="24"/>
        </w:rPr>
        <w:t xml:space="preserve"> преступлениям против личности </w:t>
      </w:r>
      <w:r>
        <w:rPr>
          <w:bCs/>
          <w:color w:val="000000"/>
          <w:sz w:val="24"/>
          <w:szCs w:val="24"/>
        </w:rPr>
        <w:t>средней и небольшой тяжести выглядят следующим образом:</w:t>
      </w:r>
    </w:p>
    <w:p>
      <w:pPr>
        <w:pStyle w:val="2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. 112 – 2 (АППГ 1)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>ст. 115 – 3 (5);</w:t>
      </w:r>
    </w:p>
    <w:p>
      <w:pPr>
        <w:pStyle w:val="2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. 116 – 5 (5);</w:t>
      </w:r>
    </w:p>
    <w:p>
      <w:pPr>
        <w:pStyle w:val="2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. 117 – 0 (0);</w:t>
      </w:r>
    </w:p>
    <w:p>
      <w:pPr>
        <w:pStyle w:val="2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. 119 – 9 (4);</w:t>
      </w:r>
    </w:p>
    <w:p>
      <w:pPr>
        <w:pStyle w:val="2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. 156 – 0 (0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ующим сегментом, характеризующим общекриминальную картину на обслуживаемой территории является </w:t>
      </w:r>
      <w:r>
        <w:rPr>
          <w:bCs/>
          <w:color w:val="000000"/>
          <w:sz w:val="24"/>
          <w:szCs w:val="24"/>
        </w:rPr>
        <w:t>незаконный оборот наркотических средств, психотропных и сильнодействующих веще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в отчетном периоде удалось добиться положительных результатов работы в данном направлении деятельности. По фактам незаконного оборота наркотиков выявлено 4 преступления, 2 из которых относятся к категории тяжких состав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 улучшились результаты работы по выявлению преступлений экономической направленности. В текущем периоде выявлено 3 преступления экономической направленности (+1 к АППГ), все относятся к компетенции криминальной полиции и к категории тяжких и особо тяжких состав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офилактирующих составов увеличилось с 25 до 32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Справочно: увеличение по регистрации профилактирующих составов таких, как</w:t>
      </w:r>
      <w:r>
        <w:rPr>
          <w:i/>
          <w:sz w:val="24"/>
          <w:szCs w:val="24"/>
        </w:rPr>
        <w:t>: краж небольшой тяжести с 10 до 15, угроз убийством с 4 до 9).</w:t>
      </w:r>
    </w:p>
    <w:p>
      <w:pPr>
        <w:pStyle w:val="3"/>
        <w:rPr/>
      </w:pPr>
      <w:r>
        <w:rPr>
          <w:color w:val="000000"/>
          <w:sz w:val="24"/>
          <w:szCs w:val="24"/>
        </w:rPr>
        <w:t>Немаловажное значение в профилактике преступлений отводится работе с различными категориями граждан, наиболее подверженных криминогенному воздействию. Как показал анализ, львиную долю преступлений совершают лица, ранее совершавшие преступления. Зарегистрировано 74 преступления, совершенных лицами указанной категории, в 1 полугодии 2015 года их было 53. Количество преступлений, совершенных в состоянии алкогольного опьянения осталось на уровне прошлого года и составило 43. Следует отметить, что в 1 полугодии 2016 года наблюдается снижение количества преступлений, совершенных в общественных местах, 9 до 8, в том числе на улице с 8 до 6.</w:t>
      </w:r>
    </w:p>
    <w:p>
      <w:pPr>
        <w:pStyle w:val="3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роводимой профилактической работой не удалось не допустить роста преступлений, совершенных несовершеннолетними, увеличение с 4 до 7. Их удельный вес составляет 6,86% от общего числа зарегистрированных, при среднеобластном 5,24%.</w:t>
      </w:r>
    </w:p>
    <w:p>
      <w:pPr>
        <w:pStyle w:val="3"/>
        <w:rPr>
          <w:color w:val="FF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основной вид преступлений, совершаемых несовершеннолетними – это кражи. Также следует отметить, что 100% преступлений совершаются несовершеннолетними из неблагополучных семей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я административный блок, следует отметить, что в текущем периоде было выявлено 1390 административных правонарушений, в том числе по линии обеспечения безопасности дорожного движения - 855. Привлечено к административной ответственности 11 лиц за мелкое хулиганство, 275 лиц в сфере антиалкогольно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 полугодии 2016 года зарегистрировано 38 дорожно-транспортных происшествий на обслуживаемой территории, в 2015 году - 43. Погибших в результате ДТП не зарегистрировано. Число раненных при совершении ДТП увеличилось с 2 до 5. Основными видами ДТП являются: столкновение (11), съезд с дороги (6), наезд на стоящее транспортное средство (12), наезд на препятствие (3). Самыми аварийными днями недели признаны: вторник (6), пятница (8), суббота (6), по времени – с 08.00 до 09.00 часов совершено 3 происшествия, с 11.00 до 12.00 зафиксировано 5 происшествий, с 16.00 до 18.00 часов 5 происшествий, с 20.00 до 23.00 7 происше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роведенного анализа структуры преступности на обслуживаемой территории следует, что наибольшее количество преступных деяний совершено на территории Подгорнского сельского поселения - 54, что составило 52,43% от общего числа зарегистрированных, Усть-Бакчарского сельского поселения – 19 или 18,45%, Коломинского сельского поселения - 24 или 23,30%, Чаинского сельского поселения - 6 или 5,83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еступными посягательствами являются по-прежнему кражи чужого имущества, их количество составляет 44, или 42,72% от всех преступлений, зарегистрированных на обслуживаемой территории. 15 краж осталось в отчетном периоде не раскрыт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осуществления охраны общественного порядка и обеспечения безопасности при проведении массовых мероприятий, чрезвычайных происшествий не допущ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Российской Федерации от 2 апреля 2014 года № 44-ФЗ «Об участии граждан в охране общественного порядка», Закона Томской области «Об участии граждан в охране общественного порядка на территории Томской области» от 18 августа 2014 года № 120-ОЗ, приказа МВД России от 18 августа 2014 года № 696 «Вопросы подготовки народных дружинников к действиям в условиях, связанных с применением физической силы и по оказанию первой помощи» и выработке единого подхода в реализации законодательства в сфере участия граждан в охране общественного порядка организовано взаимодействие с народными дружинами. Пунктом 4.3. решения № 2 от 24 апреля 2015 года областной межведомственной комиссии по профилактике правонарушений, областного штаба по координации деятельности народных дружин «О реализации на территории Томской области Федерального закона от 02.04.2014 г. № 44-ФЗ «Об участии граждан в охране общественного порядка» Главам муниципальных образований было поручено во взаимодействии с органами внутренних дел организовать работу по привлечению граждан к созданию народных дружин или общественных объединений правоохранительной направленности на обслуживаемых территориях. На территории Чаинского района  созданы 2 народные дружины (1 - Подгорнское сельское поселение, 1- Усть-Бакчарское сельское поселе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крепления </w:t>
      </w:r>
      <w:r>
        <w:rPr>
          <w:sz w:val="24"/>
          <w:szCs w:val="24"/>
        </w:rPr>
        <w:t>общественного доверия к органам правопорядка и обеспечения поддержки граждан, руководством ОМВД России по Чаинскому району принимались определенные меры. Начальником ОМВД организован ежемесячный прием граждан по личным вопросам, проводимый, в том числе, в вечернее время. В доступных для населения местах размещены информационные плакаты с указанием телефонов «доверия» УМВД России по Томской области, ОМВД России по Чаинскому району. Очень важно в сегодняшних реалиях повысить доверие граждан к органам внутренних дел, оценка оперативно-служебной деятельности неразрывно связана с общественным мнением о работе органов правопорядка. В связи с чем, также организовано ежемесячное проведение «прямых» телефонных линий, работа «телефона доверия». В отчетном периоде обращений на «телефон доверия» не поступало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оритетными направлениями оперативно-служебной деятельности во втором полугодии 2016 года будут по-прежнему считаться защита населения и государства от организованной преступности, коррупции и проявления экстремизма, раскрытие тяжких и особо тяжких преступлений, как против личности, так и имущественной направленности, обеспечение общественного порядка и безопасности, охрана жизни и здоровья граждан, обеспечение безопасности дорожного движения, усиление борьбы с незаконным оборотом наркотиков, дальнейшее совершенствование работы с кадрами, организация профессиональной подготовки и воспитания личного состава, укрепление служебной дисциплины и законности, совершенствование работы по оказанию государственных услуг, развитие партнерских отношений с обществом, укрепление доверия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изложенного предлага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Главам сельских поселений необходимо уделять внимание правоохранительной деятельности, проводить разъяснительную работу с гражданами о необходимости более тесного сотрудничества с правоохранительными органами, организовать работу по привлечению граждан к созданию народных дружин или общественных объединений правоохранительной направленности, своевременно предоставлять информацию. Только совместными усилиями можно добиться максимального снижения количества противоправных проявлений на территории обслуживания.</w:t>
      </w:r>
    </w:p>
    <w:sectPr>
      <w:type w:val="nextPage"/>
      <w:pgSz w:w="11906" w:h="16838"/>
      <w:pgMar w:left="1276" w:right="70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49:00Z</dcterms:created>
  <dc:creator>Russian Vania</dc:creator>
  <dc:description/>
  <cp:keywords/>
  <dc:language>en-US</dc:language>
  <cp:lastModifiedBy>duma</cp:lastModifiedBy>
  <cp:lastPrinted>2016-08-03T11:21:00Z</cp:lastPrinted>
  <dcterms:modified xsi:type="dcterms:W3CDTF">2016-08-31T04:44:00Z</dcterms:modified>
  <cp:revision>10</cp:revision>
  <dc:subject/>
  <dc:title>Информация</dc:title>
</cp:coreProperties>
</file>