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6.2017 № 02-25/39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контрольного мероприят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«Внешняя проверка отчета Администрации Усть-Бакчарского сельского поселения об исполнении бюджета поселения за 2016 год»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нешняя проверка отчета Администрации Усть-Бакчарского сельского поселения об исполнении бюджета поселения за 2016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Бюджетным кодексом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заключенным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 от 01 марта 2017 года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пунктом 4 плана работы Контрольно-счетной комиссии муниципального образования «Чаинский район» (далее - Контрольно-счетная комиссия) на 2017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зультаты проведенной внешней проверки бюджетной отчетности главного администратора бюджетных средств изложены в заключении по результатам проведения внешней проверки бюджетной отчетности Администрации Усть-Бакчарского сельского поселения за 2016 год от 14 апреля 2017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ётность главного администратора бюджетных средств представлена Администрацией Усть-Бакчарского сельского поселения в Контрольно-счетную комиссию свое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ей проверкой бюджетной отчетности Администрации Усть-Бакчар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 (далее - Инструкция)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В части полноты и достоверности бюджетной отчетно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одовая бюджетная отчетность Администрации Усть - Бакчарского сельского поселения </w:t>
      </w:r>
      <w:r>
        <w:rPr>
          <w:iCs/>
          <w:sz w:val="22"/>
          <w:szCs w:val="22"/>
        </w:rPr>
        <w:t xml:space="preserve">за 2016 год </w:t>
      </w:r>
      <w:r>
        <w:rPr>
          <w:sz w:val="22"/>
          <w:szCs w:val="22"/>
        </w:rPr>
        <w:t>представлена в полном объем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й Отчет об исполнении бюджета главного распорядителя (ф.0503127) является недостоверным. </w:t>
      </w:r>
    </w:p>
    <w:p>
      <w:pPr>
        <w:pStyle w:val="ConsPlusNormal"/>
        <w:bidi w:val="0"/>
        <w:ind w:firstLine="709"/>
        <w:jc w:val="both"/>
        <w:rPr/>
      </w:pPr>
      <w:r>
        <w:rPr>
          <w:iCs/>
        </w:rPr>
        <w:t xml:space="preserve">Факты недостоверности </w:t>
      </w:r>
      <w:r>
        <w:rPr/>
        <w:t xml:space="preserve">бюджетной отчетности выявлены по формам бюджетной отчетности - Отчет о финансовых результатах деятельности (ф.0503121), Справка по заключению счетов бюджетного учета отчетного финансового года (ф.0503110) и в составе пояснительной записки в Сведениях об изменениях бюджетной росписи главного распорядителя бюджетных средств </w:t>
      </w:r>
      <w:hyperlink r:id="rId2">
        <w:r>
          <w:rPr>
            <w:rStyle w:val="InternetLink"/>
          </w:rPr>
          <w:t>(ф.0503163)</w:t>
        </w:r>
      </w:hyperlink>
      <w:r>
        <w:rPr/>
        <w:t>, Сведениях об исполнении бюджета (ф.050316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ы факты, способные негативно повлиять на достоверность отчетности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Style w:val="111"/>
          <w:rFonts w:cs="Times New Roman" w:ascii="Times New Roman" w:hAnsi="Times New Roman"/>
          <w:sz w:val="22"/>
        </w:rPr>
        <w:t xml:space="preserve">- </w:t>
      </w:r>
      <w:r>
        <w:rPr>
          <w:rStyle w:val="111"/>
          <w:rFonts w:cs="Times New Roman" w:ascii="Times New Roman" w:hAnsi="Times New Roman"/>
          <w:b w:val="false"/>
          <w:sz w:val="22"/>
        </w:rPr>
        <w:t>несоблюдение контрольных соотношений между показателями бюджетной отчетности:</w:t>
      </w:r>
    </w:p>
    <w:p>
      <w:pPr>
        <w:pStyle w:val="Normal"/>
        <w:ind w:firstLine="709"/>
        <w:jc w:val="both"/>
        <w:rPr/>
      </w:pPr>
      <w:r>
        <w:rPr>
          <w:rStyle w:val="11"/>
          <w:sz w:val="22"/>
          <w:szCs w:val="22"/>
        </w:rPr>
        <w:t>-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</w:t>
      </w:r>
      <w:r>
        <w:rPr>
          <w:sz w:val="22"/>
          <w:szCs w:val="22"/>
        </w:rPr>
        <w:t xml:space="preserve"> и Сведений об изменении остатков валюты баланса </w:t>
      </w:r>
      <w:r>
        <w:rPr>
          <w:rStyle w:val="11"/>
          <w:sz w:val="22"/>
          <w:szCs w:val="22"/>
        </w:rPr>
        <w:t>(ф.050317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ная отчетность Администрации Усть - Бакчарского сельского поселения имеет ряд недостатков по таблицам и формам, представленным в составе бюджетной отчетности, из 22 таблиц и форм в 20-ти имеются замечания на их соответствие требованиям Инструкции, имеющиеся недостатки по формам и приложениям бюджетной отчетности отмечены в Приложении 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результативности бюджетных расхо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ть результативность по исполнению доходов не представляется возможным по причине содержания в Отчете об исполнении бюджета главного распорядителя (ф.0503127) недостоверной информации по дохода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назначения по расходам исполнены в сумме 2411790,31 руб. или на 99,1% от утвержде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езультатах </w:t>
      </w:r>
      <w:r>
        <w:rPr>
          <w:b/>
          <w:sz w:val="22"/>
          <w:szCs w:val="22"/>
        </w:rPr>
        <w:t>экспертно - аналитического мероприят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одготовка заключения о результатах внешней проверки отчета Администрации Усть-Бакчарского сельского поселения об исполнении бюджета поселения за 2016 год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Усть-Бакчар</w:t>
      </w:r>
      <w:r>
        <w:rPr>
          <w:bCs/>
          <w:iCs/>
          <w:sz w:val="22"/>
          <w:szCs w:val="22"/>
        </w:rPr>
        <w:t xml:space="preserve">ского сельского поселения </w:t>
      </w:r>
      <w:r>
        <w:rPr>
          <w:bCs/>
          <w:sz w:val="22"/>
          <w:szCs w:val="22"/>
        </w:rPr>
        <w:t xml:space="preserve">об исполнении бюджета </w:t>
      </w:r>
      <w:r>
        <w:rPr>
          <w:sz w:val="22"/>
          <w:szCs w:val="22"/>
        </w:rPr>
        <w:t>муниципального образования «Усть-Бакчарское сельское поселение»</w:t>
      </w:r>
      <w:r>
        <w:rPr>
          <w:bCs/>
          <w:sz w:val="22"/>
          <w:szCs w:val="22"/>
        </w:rPr>
        <w:t xml:space="preserve"> за 2016 год</w:t>
      </w:r>
      <w:r>
        <w:rPr>
          <w:sz w:val="22"/>
          <w:szCs w:val="22"/>
        </w:rPr>
        <w:t xml:space="preserve"> представлено Председателю Усть-Бакчарского сельского поселения - Главе Усть-Бакчарского сельского поселения В.Н. Бессмертных 14 апрел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нешняя проверка годового отчета об исполнении бюджета муниципального образования «Усть-Бакчарское сельское поселение» за 2016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264.4. Бюджетного кодек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38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 (с изменениями)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пунктом 9 плана работы Контрольно-счетной комиссии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Усть-Бакчарского</w:t>
      </w:r>
      <w:r>
        <w:rPr>
          <w:bCs/>
          <w:iCs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об исполнении бюджета муниципального образования «Усть-Бакчарское сельское поселение» за 2016 год подготовлено по результатам внешней проверки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администратора бюджетных средств, годовой бюджетной отчетности муниципального образования «Усть-Бакчарское сельское поселение» </w:t>
      </w:r>
      <w:r>
        <w:rPr>
          <w:bCs/>
          <w:iCs/>
          <w:sz w:val="22"/>
          <w:szCs w:val="22"/>
        </w:rPr>
        <w:t xml:space="preserve">и отчета Администрации </w:t>
      </w:r>
      <w:r>
        <w:rPr>
          <w:sz w:val="22"/>
          <w:szCs w:val="22"/>
        </w:rPr>
        <w:t>Усть-Бакчарского</w:t>
      </w:r>
      <w:r>
        <w:rPr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Усть-Бакчарское сельское поселение» за </w:t>
      </w:r>
      <w:r>
        <w:rPr>
          <w:bCs/>
          <w:iCs/>
          <w:sz w:val="22"/>
          <w:szCs w:val="22"/>
        </w:rPr>
        <w:t>2016 год</w:t>
      </w:r>
      <w:r>
        <w:rPr>
          <w:sz w:val="22"/>
          <w:szCs w:val="22"/>
        </w:rPr>
        <w:t xml:space="preserve">, представленного в форме проекта решения Совета Усть-Бакчар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Усть-Бакчарское сельское поселение» за </w:t>
      </w:r>
      <w:r>
        <w:rPr>
          <w:bCs/>
          <w:iCs/>
          <w:sz w:val="22"/>
          <w:szCs w:val="22"/>
        </w:rPr>
        <w:t>2016 год» (далее - Проект реш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Усть-Бакчарского сельского поселения за 2016 год, включающей проверку бюджетной отчётности главного администратора бюджетных средств, подтверждает достоверность данных, представленных в Проекте ре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нота представленной бюджетной отчетности муниципального образования «Усть-Бакчарское сельское поселение» не в полной мере соответствует требованиям статьи 264.1.Бюджетного кодекса и требованиям Инструкции в части  правильности составления отчетных фор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(ф.0503117) является достоверн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бюджетные трансферты бюджету муниципального образования «Чаинский район» предоставляются без соблюдения пункта 3 статьи 184.1. Бюджетного кодек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ая комиссия предлаг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у Усть-Бакчарского сельского поселения рекомендовать Администрации Усть-Бакчар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о статьей 264.6 Бюджетного кодекса и статьей 40 Положения о бюджетном процессе в Проекте решения дополнительно утвердить показатели доходов бюджета по кодам классификации доходов бюджетов (группам, подгруппам, статьям, подстатьям, элементам доходов, группа подвида доходов бюджетов, аналитическая группа подвида доходов бюджетов). Приложение 1 привести в соответствие с требованиями </w:t>
      </w:r>
      <w:r>
        <w:rPr>
          <w:color w:val="0000FF"/>
          <w:sz w:val="22"/>
          <w:szCs w:val="22"/>
        </w:rPr>
        <w:t>Указаний 65н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об исполнении бюджета (ф.0503117) привести в соответствии с требованиями пункта 133 Инструкции, после чего при необходимости внести поправки в приложения к Проекту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бюджетную роспись расходов и лимитов бюджетных обязательств, привести в соответствие с требованиями </w:t>
      </w:r>
      <w:hyperlink r:id="rId3">
        <w:r>
          <w:rPr>
            <w:rStyle w:val="InternetLink"/>
            <w:sz w:val="22"/>
            <w:szCs w:val="22"/>
          </w:rPr>
          <w:t>статьи 217</w:t>
        </w:r>
      </w:hyperlink>
      <w:r>
        <w:rPr>
          <w:sz w:val="22"/>
          <w:szCs w:val="22"/>
        </w:rPr>
        <w:t xml:space="preserve"> Бюджетного кодек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отчет об исполнении бюджета муниципального образования «Усть-Бакчарское сельское поселение» за 2016 год после внесения необходимых поправок в приложения к Проекту решения и включения дополнительных приложе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 О.М.Засыпкина</w:t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729A085E83455AD69E940CB3BA4AA2048E91DED91BF4DA61BF11C816CDC8B82030ED0FA5C7697ID63K" TargetMode="External"/><Relationship Id="rId3" Type="http://schemas.openxmlformats.org/officeDocument/2006/relationships/hyperlink" Target="consultantplus://offline/ref=A0CDEC8D662728EE1C6B9CE04D12B03D96CC84B1FA9265EEA0FFCE948C229E52D465787296A2XBz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6-07-01T08:56:00Z</cp:lastPrinted>
  <dcterms:modified xsi:type="dcterms:W3CDTF">2017-06-06T08:40:00Z</dcterms:modified>
  <cp:revision>159</cp:revision>
  <dc:subject/>
  <dc:title>Утверждаю:</dc:title>
</cp:coreProperties>
</file>