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6.2017 № 02-25/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контрольного мероприят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нешняя проверка отчета Администрации Чаинского сельского поселения об исполнении бюджета поселения за 2016 год»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нешняя проверка отчета </w:t>
      </w:r>
      <w:r>
        <w:rPr>
          <w:bCs/>
          <w:iCs/>
          <w:sz w:val="22"/>
          <w:szCs w:val="22"/>
        </w:rPr>
        <w:t xml:space="preserve">Администрации Чаинского сельского поселения </w:t>
      </w:r>
      <w:r>
        <w:rPr>
          <w:color w:val="000000"/>
          <w:sz w:val="22"/>
          <w:szCs w:val="22"/>
        </w:rPr>
        <w:t>об исполнении бюджета поселения за 2016 год проведена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Бюджетным кодексом Российской Федерации (далее - Бюджетный кодекс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 годового отчета об исполнении бюджета муниципального образования «Чаинский район», утверждённым решением Думы Чаинского района от 22.02.2012 № 15 (далее - Порядок проведения внешней провер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заключенным Соглашением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 от 01 марта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пунктом 5 плана работы Контрольно-счетной комиссии муниципального образования «Чаинский район» (далее - Контрольно-счетная комиссия) н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Результаты проведенной внешней проверки бюджетной отчетности главного администратора бюджетных средств изложены в заключении </w:t>
      </w:r>
      <w:r>
        <w:rPr>
          <w:sz w:val="22"/>
          <w:szCs w:val="22"/>
        </w:rPr>
        <w:t>по результатам проведения внешней проверки бюджетной отчетности Администрации Чаинского сельского поселения за 2016 год от 14 апрел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юджетная отчётность </w:t>
      </w:r>
      <w:r>
        <w:rPr>
          <w:color w:val="000000"/>
          <w:sz w:val="22"/>
          <w:szCs w:val="22"/>
        </w:rPr>
        <w:t xml:space="preserve">главного администратора бюджетных средств </w:t>
      </w:r>
      <w:r>
        <w:rPr>
          <w:sz w:val="22"/>
          <w:szCs w:val="22"/>
        </w:rPr>
        <w:t>представлена Администрацией Чаинского сельского поселения в Контрольно-счетную комиссию своеврем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ей проверкой бюджетной отчетности Администрации Чаинского сельского поселения и анализом полноты и правильности ее заполнения выя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 (далее - Инструкци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й Отчет об исполнении бюджета главного распорядителя (ф.0503127) является достоверным.</w:t>
      </w:r>
    </w:p>
    <w:p>
      <w:pPr>
        <w:pStyle w:val="ConsPlusNormal"/>
        <w:bidi w:val="0"/>
        <w:ind w:firstLine="709"/>
        <w:jc w:val="both"/>
        <w:rPr/>
      </w:pPr>
      <w:r>
        <w:rPr>
          <w:iCs/>
        </w:rPr>
        <w:t xml:space="preserve">Факты недостоверности </w:t>
      </w:r>
      <w:r>
        <w:rPr/>
        <w:t xml:space="preserve">бюджетной отчетности выявлены по форме в составе Пояснительной записки в Сведениях об изменениях бюджетной росписи главного распорядителя бюджетных средств </w:t>
      </w:r>
      <w:hyperlink r:id="rId2">
        <w:r>
          <w:rPr>
            <w:rStyle w:val="InternetLink"/>
          </w:rPr>
          <w:t>(ф.0503163)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овые показатели в приложениях бюджетной отчетности соответствуют решению о бюджете и сводной бюджетной росписи на 2016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юджетная отчетность Администрации Чаинского сельского поселения имеет ряд недостатков по таблицам и формам, представленным в составе бюджетной отчетности, из 16 таблиц и форм в 9-ти имеются замечания на их соответствие требованиям Инструкции, имеющиеся недостатки по приложениям бюджетной отчетности отмечены. Технические недостатки не оказывают влияния на признание показателей </w:t>
      </w:r>
      <w:r>
        <w:rPr>
          <w:iCs/>
          <w:sz w:val="22"/>
          <w:szCs w:val="22"/>
        </w:rPr>
        <w:t>бюджетной отчетности</w:t>
      </w:r>
      <w:r>
        <w:rPr>
          <w:sz w:val="22"/>
          <w:szCs w:val="22"/>
        </w:rPr>
        <w:t xml:space="preserve"> достоверными, однако свидетельствуют о несоблюдении норм Инструк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результативности бюджетных расходо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исполнены доходы в объеме 6608224,22 руб. или на 99,86% от пла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ые назначения по расходам исполнены в сумме 7754492,22 руб. или на 98,8% от утвержде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ов, способных негативно повлиять на достоверность отчетности, не выя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результатах </w:t>
      </w:r>
      <w:r>
        <w:rPr>
          <w:b/>
          <w:sz w:val="22"/>
          <w:szCs w:val="22"/>
        </w:rPr>
        <w:t>экспертно - аналитического мероприяти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Подготовка заключения о результатах внешней проверки отчета Администрации Чаинского сельского поселения об исполнении бюджета поселения за 2016 год»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Чаинского сельского поселения </w:t>
      </w:r>
      <w:r>
        <w:rPr>
          <w:bCs/>
          <w:sz w:val="22"/>
          <w:szCs w:val="22"/>
        </w:rPr>
        <w:t xml:space="preserve">об исполнении бюджета </w:t>
      </w:r>
      <w:r>
        <w:rPr>
          <w:color w:val="000000"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>«Чаинское сельское поселение» за 2016 год представлено Председателю Чаинского сельского поселения - Главе Чаинского сельского поселения В.Н.Аникину 02 ма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нешняя проверка годового отчета об исполнении бюджета муниципального образования «Чаинское сельское поселение» за 2016 год проведена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- со </w:t>
      </w:r>
      <w:r>
        <w:rPr>
          <w:sz w:val="22"/>
          <w:szCs w:val="22"/>
        </w:rPr>
        <w:t>статьей 264.4. Бюджетного кодек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пунктом 9 плана работы Контрольно-счетной комиссии н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Чаинского сельского поселения </w:t>
      </w:r>
      <w:r>
        <w:rPr>
          <w:bCs/>
          <w:sz w:val="22"/>
          <w:szCs w:val="22"/>
        </w:rPr>
        <w:t xml:space="preserve">об исполнении бюджета муниципального образования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Чаинское</w:t>
      </w:r>
      <w:r>
        <w:rPr>
          <w:color w:val="000000"/>
          <w:sz w:val="22"/>
          <w:szCs w:val="22"/>
        </w:rPr>
        <w:t xml:space="preserve"> сельское поселение» за 2016 год подготовлено </w:t>
      </w:r>
      <w:r>
        <w:rPr>
          <w:sz w:val="22"/>
          <w:szCs w:val="22"/>
        </w:rPr>
        <w:t xml:space="preserve">по результатам внешней проверки бюджетной </w:t>
      </w:r>
      <w:r>
        <w:rPr>
          <w:bCs/>
          <w:iCs/>
          <w:sz w:val="22"/>
          <w:szCs w:val="22"/>
        </w:rPr>
        <w:t xml:space="preserve">отчётности </w:t>
      </w:r>
      <w:r>
        <w:rPr>
          <w:sz w:val="22"/>
          <w:szCs w:val="22"/>
        </w:rPr>
        <w:t xml:space="preserve">главного администратора бюджетных средств, годовой бюджетной отчетности </w:t>
      </w:r>
      <w:r>
        <w:rPr>
          <w:color w:val="000000"/>
          <w:sz w:val="22"/>
          <w:szCs w:val="22"/>
        </w:rPr>
        <w:t>муниципального образования «</w:t>
      </w:r>
      <w:r>
        <w:rPr>
          <w:sz w:val="22"/>
          <w:szCs w:val="22"/>
        </w:rPr>
        <w:t>Чаинское</w:t>
      </w:r>
      <w:r>
        <w:rPr>
          <w:color w:val="000000"/>
          <w:sz w:val="22"/>
          <w:szCs w:val="22"/>
        </w:rPr>
        <w:t xml:space="preserve"> сельское поселение»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 отчета Администрации Чаинского сельского поселения об исполнении бюджета</w:t>
      </w:r>
      <w:r>
        <w:rPr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Cs/>
          <w:iCs/>
          <w:sz w:val="22"/>
          <w:szCs w:val="22"/>
        </w:rPr>
        <w:t>2016 год</w:t>
      </w:r>
      <w:r>
        <w:rPr>
          <w:sz w:val="22"/>
          <w:szCs w:val="22"/>
        </w:rPr>
        <w:t xml:space="preserve">, представленного в форме проекта решения Совета Чаинского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Cs/>
          <w:iCs/>
          <w:sz w:val="22"/>
          <w:szCs w:val="22"/>
        </w:rPr>
        <w:t>2016 год» (далее -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юджетная отчетность муниципального образования «Чаинское сельское поселение» и Проект решения представлен в Контрольно-счетную комиссию своеврем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лнота представленной бюджетной отчетности муниципального образования «Чаинское сельское поселение» соответствует требованиям статьи 264.1. Бюджетного кодекс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ая комиссия, основываясь на результатах внешней проверки отчета об исполнении бюджета Чаинского сельского поселения за 2016 год, включающей проверку бюджетной отчётности главного администратора бюджетных средств за 2016 год, в целом подтверждает достоверность данных, представленных в проекте решения Совета Чаинского сельского поселения «Об утверждении отчета об исполнении бюджета муниципального образования «Чаинское сельское поселение» за 2016 год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Расходная часть бюджета муниципального образования «Чаинское сельское поселение» за 2016 год, выполнены не в полном объеме.</w:t>
      </w:r>
    </w:p>
    <w:p>
      <w:pPr>
        <w:pStyle w:val="ConsPlusNormal"/>
        <w:bidi w:val="0"/>
        <w:ind w:firstLine="709"/>
        <w:jc w:val="both"/>
        <w:rPr/>
      </w:pPr>
      <w:r>
        <w:rPr/>
        <w:t>3. Представленная к проверке бюджетная отчетность главного администратора бюджетных средств не в полной мере соответствует требованиям Инструкции, в части правильности составления отчетных фор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жбюджетные трансферты бюджету муниципального образования «Чаинский район» предоставляются без соблюдения пункта 3 статьи 184.1. Бюджет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формировании, а в дальнейшем и при исполнении бюджета муниципального образования «Чаинское сельское поселение» по расходам выявлены нарушения требований Указаний 65н при предоставлении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Анализ приложений к Проекту решения показал наличие технических ошибок и нарушений требований Указаний 65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ая комиссия предлагает Совету Чаин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екомендовать Администрации Чаин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 об исполнении бюджета (ф.0503117) привести в соответствии с требованиями пункта 133 Инструкции и с решением о бюджете, после чего при необходимости внести поправки в приложения к Проекту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бюджетную роспись расходов, привести в соответствие с требованиями </w:t>
      </w:r>
      <w:hyperlink r:id="rId3">
        <w:r>
          <w:rPr>
            <w:rStyle w:val="InternetLink"/>
            <w:sz w:val="22"/>
            <w:szCs w:val="22"/>
          </w:rPr>
          <w:t>статьи 217</w:t>
        </w:r>
      </w:hyperlink>
      <w:r>
        <w:rPr>
          <w:sz w:val="22"/>
          <w:szCs w:val="22"/>
        </w:rPr>
        <w:t xml:space="preserve"> Бюджетно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 соответствии со </w:t>
      </w:r>
      <w:hyperlink r:id="rId4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, пункта 5 статьи 264,1 Бюджетного кодекса, дополнить главу 3 «Положения о бюджетном процессе муниципального образования «Чаинское сельское поселение», информацией о </w:t>
      </w:r>
      <w:r>
        <w:rPr>
          <w:i/>
          <w:sz w:val="22"/>
          <w:szCs w:val="22"/>
        </w:rPr>
        <w:t>составе</w:t>
      </w:r>
      <w:r>
        <w:rPr>
          <w:sz w:val="22"/>
          <w:szCs w:val="22"/>
        </w:rPr>
        <w:t xml:space="preserve"> отчетных форм в Проекте решения, с приложением утвержденных фор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тью 37 Положения о бюджетном процессе привести в соответствие со статьей 264,6 Бюджетно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тчет об исполнении бюджета муниципального образования «Чаинское сельское поселение» за 2016 год после внесения необходимых поправок в приложения к Проекту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муниципального образования «Чаинский район»</w:t>
        <w:tab/>
        <w:tab/>
        <w:t xml:space="preserve">                              О.М.Засыпкина</w:t>
      </w:r>
    </w:p>
    <w:p>
      <w:pPr>
        <w:pStyle w:val="Normal"/>
        <w:ind w:firstLine="709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729A085E83455AD69E940CB3BA4AA2048E91DED91BF4DA61BF11C816CDC8B82030ED0FA5C7697ID63K" TargetMode="External"/><Relationship Id="rId3" Type="http://schemas.openxmlformats.org/officeDocument/2006/relationships/hyperlink" Target="consultantplus://offline/ref=A0CDEC8D662728EE1C6B9CE04D12B03D96CC84B1FA9265EEA0FFCE948C229E52D465787296A2XBz9L" TargetMode="External"/><Relationship Id="rId4" Type="http://schemas.openxmlformats.org/officeDocument/2006/relationships/hyperlink" Target="consultantplus://offline/ref=1C9BEEA99D31B7FB894FE588A37C1D5B1CFAFBB4ABCE29CCC10C4A69A56431376B9713B1C2LC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3:00Z</dcterms:created>
  <dc:creator>Denis A. Panov</dc:creator>
  <dc:description/>
  <cp:keywords/>
  <dc:language>en-US</dc:language>
  <cp:lastModifiedBy>ksp1</cp:lastModifiedBy>
  <cp:lastPrinted>2016-07-01T12:00:00Z</cp:lastPrinted>
  <dcterms:modified xsi:type="dcterms:W3CDTF">2017-06-06T08:41:00Z</dcterms:modified>
  <cp:revision>142</cp:revision>
  <dc:subject/>
  <dc:title>Утверждаю:</dc:title>
</cp:coreProperties>
</file>