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Cs w:val="28"/>
        </w:rPr>
        <w:t xml:space="preserve">О признании утратившим силу решения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Рассмотрев протест прокурора Чаинского района от 29.04.2016 года № 20-2016 на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, в целях приведения нормативных правовых актов Думы Чаинского района в соответствии с требованиями действующего законодательства, руководствуясь статьями 28, 53 Устава муниципального образования «Чаинский район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ума Чаинского района РЕШИЛ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. Удовлетворить протест прокурора Чаинского района от 29.04.2016 на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Чаинского района и на официальном сайте Думы Чаинского район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         </w:t>
      </w:r>
      <w:r>
        <w:rPr>
          <w:bCs/>
        </w:rPr>
        <w:t>5. Контроль за исполнением настоящего решения возложить на постоянную бюджетно-налоговую комиссию Думы Чаинского района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urist</dc:creator>
  <dc:description/>
  <cp:keywords/>
  <dc:language>en-US</dc:language>
  <cp:lastModifiedBy>duma</cp:lastModifiedBy>
  <cp:lastPrinted>2015-02-09T14:05:00Z</cp:lastPrinted>
  <dcterms:modified xsi:type="dcterms:W3CDTF">2016-05-19T04:03:00Z</dcterms:modified>
  <cp:revision>13</cp:revision>
  <dc:subject/>
  <dc:title/>
</cp:coreProperties>
</file>