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-25.55pt;width:54.65pt;height:6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5591081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008"/>
        <w:gridCol w:w="3693"/>
      </w:tblGrid>
      <w:tr>
        <w:trPr/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_______2016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2004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Кондрат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Подгор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протоко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Кондрат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-Подгор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А.Н. Кондратенко </w:t>
      </w:r>
    </w:p>
    <w:p>
      <w:pPr>
        <w:pStyle w:val="Normal"/>
        <w:rPr/>
      </w:pPr>
      <w:r>
        <w:rPr>
          <w:sz w:val="18"/>
          <w:szCs w:val="18"/>
        </w:rPr>
        <w:t>2 11 60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 № ___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Сухой Лог, ул. Центральная, д. 19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31: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Сухой Лог, ул. Центральная, 19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31: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Подгор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4 Федерального закона от 06.10.2003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передать муниципальному образованию «Подгорнское сельское поселение» жилой дом, полученный муниципальным образованием «Чаинский район» от граждан, выехавших из районов Крайнего Севера и приравненных к ним местностей и получивших социальные выплаты на приобретение жилья за счет средств федерального бюджета согласно постановлению Правительства РФ от 21.03.2006 №153.</w:t>
      </w:r>
    </w:p>
    <w:p>
      <w:pPr>
        <w:pStyle w:val="Normal"/>
        <w:autoSpaceDE w:val="false"/>
        <w:ind w:firstLine="540"/>
        <w:jc w:val="both"/>
        <w:rPr/>
      </w:pPr>
      <w:r>
        <w:rPr/>
        <w:t>Жилой дом расположен по адресу: с. Сухой Лог, ул. Центральная, д. 19. Год постройки – 1945. Техническое состояние жилья удовлетворительное. Балансовая стоимость – 210 085 руб. Износ по техпаспорту – 65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>А.Н. Кондратенко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0:00Z</dcterms:created>
  <dc:creator>kondratenko</dc:creator>
  <dc:description/>
  <cp:keywords/>
  <dc:language>en-US</dc:language>
  <cp:lastModifiedBy>duma</cp:lastModifiedBy>
  <cp:lastPrinted>2014-04-23T16:20:00Z</cp:lastPrinted>
  <dcterms:modified xsi:type="dcterms:W3CDTF">2016-05-18T04:35:00Z</dcterms:modified>
  <cp:revision>12</cp:revision>
  <dc:subject/>
  <dc:title/>
</cp:coreProperties>
</file>