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3.2016</w:t>
        <w:tab/>
        <w:tab/>
        <w:tab/>
        <w:tab/>
        <w:tab/>
        <w:t xml:space="preserve">с. Подгорное </w:t>
        <w:tab/>
        <w:tab/>
        <w:tab/>
        <w:tab/>
        <w:tab/>
        <w:t xml:space="preserve">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рассмотрении протеста прокурора Чаинского района на Устав муниципального образования «Чаинский район», утвержденный решением Думы Чаинского района от 26.03.2015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Чаинского района от 29.02.2016 № 20-2016 на Устав муниципального образования «Чаинский район», утвержденного решением Думы Чаинского района от 26.03.2015 № 25 (в редакции решения Думы Чаинского района от 29.10.2015 № 6 «О внесении изменений в Устав муниципального образования «Чаинский район»), руководствуясь статьей 28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прокурора Чаинского района от 29.02.2016 № 20-2016 на Устав муниципального образования «Чаинский район», утвержденного решением Думы Чаинского района от 26.03.2015 № 25 (в редакции решения Думы Чаинского района от 29.10.2015 № 6 «О внесении изменений в Устав муниципального образования «Чаинский район»).</w:t>
      </w:r>
    </w:p>
    <w:p>
      <w:pPr>
        <w:pStyle w:val="Normal"/>
        <w:ind w:firstLine="708"/>
        <w:jc w:val="both"/>
        <w:rPr/>
      </w:pPr>
      <w:r>
        <w:rPr/>
        <w:t>2. Администрации Чаинского района в срок до 14 апреля 2016 года подготовить и представить изменения в Устав муниципального образования «Чаинский район» с учетом всех выявленных прокурором нарушений федерального законодательства и соблюдением процедур, установленных статьей 74 Федерального Закона от 06 октября 2003 года № 131 –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, а также на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редседателя контрольно-правовой комиссии Думы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>В.А. Черд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2:00Z</dcterms:created>
  <dc:creator>urist</dc:creator>
  <dc:description/>
  <cp:keywords/>
  <dc:language>en-US</dc:language>
  <cp:lastModifiedBy>duma</cp:lastModifiedBy>
  <dcterms:modified xsi:type="dcterms:W3CDTF">2016-03-16T03:41:00Z</dcterms:modified>
  <cp:revision>5</cp:revision>
  <dc:subject/>
  <dc:title>ДУМА ЧАИНСКОГО РАЙОНА</dc:title>
</cp:coreProperties>
</file>