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99605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83"/>
        <w:gridCol w:w="3654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_______201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Кондрат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Колом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протоко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Кондрат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-Колом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. 28 Устава муниципального образования «Чаинский район», ст.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9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й – телекоммуникационной сети «Интернет»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>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А.Н. Кондратенко </w:t>
      </w:r>
    </w:p>
    <w:p>
      <w:pPr>
        <w:pStyle w:val="Normal"/>
        <w:rPr/>
      </w:pPr>
      <w:r>
        <w:rPr>
          <w:sz w:val="18"/>
          <w:szCs w:val="18"/>
        </w:rPr>
        <w:t>2 11 60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№ ___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5"/>
        <w:gridCol w:w="2217"/>
        <w:gridCol w:w="2015"/>
      </w:tblGrid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рес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ощадь земельного участка, кв.м.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1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6484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0,3 км на север от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8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534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Василье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04:00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305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448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5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окрестности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48:03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742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от с. Коломинские Гривы, северная окраина села, восточнее МТФ 0,3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48:08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13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Коломи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существляется в связи с обращением Главы Коломинского сельского поселения в Думу Чаинского района № 75 от 07.04.2016. Данные земельные участки были получены из собственности Томской области в собственность муниципального образования «Чаинский район» в 2012 году. Ранее данные участки находились в пользовании госхоза «Коломинский». Предлагается передать указанные земельные участки в собственность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 Главой Коломинского поселения данный вопрос согласова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kondratenko</dc:creator>
  <dc:description/>
  <cp:keywords/>
  <dc:language>en-US</dc:language>
  <cp:lastModifiedBy>duma</cp:lastModifiedBy>
  <dcterms:modified xsi:type="dcterms:W3CDTF">2016-04-18T09:46:00Z</dcterms:modified>
  <cp:revision>10</cp:revision>
  <dc:subject/>
  <dc:title/>
</cp:coreProperties>
</file>