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9134669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ind w:right="4251" w:hanging="0"/>
        <w:rPr/>
      </w:pPr>
      <w:r>
        <w:rPr/>
        <w:t>О рассмотрении протеста прокуратуры Чаинского района от 27.05.2016 № 20-2016 на Порядок обеспечения доступа к информации о деятельности Думы Чаинского района от 28.01.2016 № 46 (в редакции решения Думы Чаинского района от 31.03.2016 №60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Рассмотрев протест прокуратуры Чаинского района от 27.05.2016 № 20-2016 на Порядок обеспечения доступа к информации о деятельности Думы Чаинского района от 28.01.2016 № 46 (в редакции решения Думы Чаинского района от 31.03.2016 № 60), руководствуясь статьей 28 Устава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Удовлетворить протест прокуратуры Чаинского района от 27.05.2016 № 20-2016</w:t>
      </w:r>
      <w:r>
        <w:rPr/>
        <w:t xml:space="preserve"> </w:t>
      </w:r>
      <w:r>
        <w:rPr>
          <w:szCs w:val="24"/>
        </w:rPr>
        <w:t>на Порядок обеспечения доступа к информации о деятельности Думы Чаинского района от 28.01.2016 № 46 (в редакции решения Думы Чаинского района от 31.03.2016 № 60)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Аппарату Думы Чаинского района совместно с Контрольно-правовой комиссией Думы Чаинского района в срок до 16 августа 2016 года разработать проект решения Думы Чаинского района с учетом требований прокуратуры, изложенных в протесте от 27.05.2016 № 20-201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</w:t>
        <w:tab/>
        <w:tab/>
        <w:t>В.А.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1:00Z</dcterms:created>
  <dc:creator>duma</dc:creator>
  <dc:description/>
  <cp:keywords/>
  <dc:language>en-US</dc:language>
  <cp:lastModifiedBy>duma</cp:lastModifiedBy>
  <cp:lastPrinted>2015-02-04T10:05:00Z</cp:lastPrinted>
  <dcterms:modified xsi:type="dcterms:W3CDTF">2016-06-22T04:24:00Z</dcterms:modified>
  <cp:revision>3</cp:revision>
  <dc:subject/>
  <dc:title/>
</cp:coreProperties>
</file>