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24130</wp:posOffset>
            </wp:positionV>
            <wp:extent cx="790575" cy="914400"/>
            <wp:effectExtent l="0" t="0" r="0" b="0"/>
            <wp:wrapTight wrapText="bothSides">
              <wp:wrapPolygon edited="0">
                <wp:start x="6646" y="0"/>
                <wp:lineTo x="0" y="0"/>
                <wp:lineTo x="0" y="0"/>
                <wp:lineTo x="0" y="0"/>
                <wp:lineTo x="3322" y="0"/>
                <wp:lineTo x="6646" y="0"/>
                <wp:lineTo x="13292" y="0"/>
                <wp:lineTo x="14952" y="0"/>
                <wp:lineTo x="19938" y="0"/>
                <wp:lineTo x="19938" y="0"/>
                <wp:lineTo x="19938" y="0"/>
                <wp:lineTo x="18276" y="0"/>
                <wp:lineTo x="11630" y="0"/>
                <wp:lineTo x="664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30.06.2016                      </w:t>
        <w:tab/>
        <w:tab/>
        <w:t xml:space="preserve">         с. Подгорное                            № ______________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изменений в решение Думы Чаинского района от 24.12.2015 № 35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совершенствования нормативно-правового акта, руководствуясь статьей 28 Устава муниципального образования «Чаинский район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ума Чаинского района РЕ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</w:t>
      </w:r>
      <w:hyperlink w:anchor="Par45">
        <w:r>
          <w:rPr>
            <w:rStyle w:val="InternetLink"/>
          </w:rPr>
          <w:t>Порядок</w:t>
        </w:r>
      </w:hyperlink>
      <w:r>
        <w:rPr/>
        <w:t xml:space="preserve"> предоставления из бюджета муниципального образования «Чаинский район» бюджетам сельских поселений иных межбюджетных трансфертов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утвержденный решением Думы Чаинского района от 24.12.2015 № 35, дополнив пункт 4 абзацем  следующего содержания:</w:t>
      </w:r>
    </w:p>
    <w:p>
      <w:pPr>
        <w:pStyle w:val="Normal"/>
        <w:ind w:firstLine="708"/>
        <w:jc w:val="both"/>
        <w:rPr/>
      </w:pPr>
      <w:r>
        <w:rPr/>
        <w:t>«В случае отсутствия потребности в иных межбюджетных трансфертах, несоблюдения условий софинансирования, сложившейся экономии по итогам заключения контрактов (договоров) средства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могут быть перераспределены как между районом и сельскими поселениями, так и между сельскими поселениями.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Чаинского района и на официальном сайте Думы Чаинского район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Думы Чаинского района</w:t>
        <w:tab/>
        <w:tab/>
        <w:tab/>
        <w:tab/>
        <w:tab/>
        <w:t xml:space="preserve">         В.А. Черданцев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Глава Чаинского района                                                                                      В.Н. Столя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Калинина Т.В.2113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к проекту решения Думы Чаинского района «О внесении изменений в решение Думы Чаинского района от 24.12.2015 № 35</w:t>
      </w:r>
      <w:r>
        <w:rPr/>
        <w:t xml:space="preserve"> </w:t>
      </w:r>
      <w:r>
        <w:rPr>
          <w:b/>
        </w:rPr>
        <w:t>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Статьей 9 Бюджетного кодекса РФ установлено, что к бюджетным полномочиям муниципальных образований относится установление порядка и условий предоставления межбюджетных трансфертов из бюджета муниципального района бюджетам сельских поселен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действующим Порядком предоставления из бюджета муниципального образования «Чаинский район» бюджетам сельских поселений иных межбюджетных трансфертов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(далее – Порядок)  распределение средств зависело только от протяженности дорог муниципального образования и сельских поселений на основе статистических данных. </w:t>
      </w:r>
    </w:p>
    <w:p>
      <w:pPr>
        <w:pStyle w:val="Normal"/>
        <w:autoSpaceDE w:val="false"/>
        <w:ind w:firstLine="709"/>
        <w:jc w:val="both"/>
        <w:rPr/>
      </w:pPr>
      <w:r>
        <w:rPr/>
        <w:t>Не использованные в текущем финансовом году иные межбюджетные трансферты, подлежат возврату в доход бюджета муниципального образования «Чаинский район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наиболее рационального использования средств на ремонт автомобильных дорог предлагается дополнить Порядок возможностью перераспределения как между районом и сельскими поселениями, так и между сельскими поселениями в случаях:</w:t>
      </w:r>
    </w:p>
    <w:p>
      <w:pPr>
        <w:pStyle w:val="Normal"/>
        <w:jc w:val="both"/>
        <w:rPr/>
      </w:pPr>
      <w:r>
        <w:rPr/>
        <w:t>- отсутствия потребности в иных межбюджетных трансфертах;</w:t>
      </w:r>
    </w:p>
    <w:p>
      <w:pPr>
        <w:pStyle w:val="Normal"/>
        <w:jc w:val="both"/>
        <w:rPr/>
      </w:pPr>
      <w:r>
        <w:rPr/>
        <w:t xml:space="preserve">- несоблюдения условий софинансирования; </w:t>
      </w:r>
    </w:p>
    <w:p>
      <w:pPr>
        <w:pStyle w:val="Normal"/>
        <w:jc w:val="both"/>
        <w:rPr/>
      </w:pPr>
      <w:r>
        <w:rPr/>
        <w:t>- сложившейся экономии по итогам заключения контрактов (договоров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  <w:tab/>
        <w:tab/>
        <w:tab/>
        <w:tab/>
        <w:tab/>
        <w:tab/>
        <w:tab/>
        <w:t xml:space="preserve">Т.В. Калини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аспределения субсидии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дорог согласно статистическим данным на 01.01.2015,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субсидий, тыс.руб. (ит.гр.3/ит.гр.2*гр.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распределение по результатам заключенных контрактов (договоров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ое распредел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Ча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2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2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5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5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аспределения иных межбюджетных трансфертов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яженность дорог в границах населенных пунктов поселений </w:t>
            </w:r>
            <w:r>
              <w:rPr>
                <w:b/>
              </w:rPr>
              <w:t>согласно статистическим данным на 01.01.2015,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по поселениям, тыс.руб. (ит.гр.3:ит.гр.2*гр.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ЕРВОНАЧ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аспределение по результатам заключенных контрактов (догово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ое распредел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Бакча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1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2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4:00Z</dcterms:created>
  <dc:creator>budget2</dc:creator>
  <dc:description/>
  <cp:keywords/>
  <dc:language>en-US</dc:language>
  <cp:lastModifiedBy>duma</cp:lastModifiedBy>
  <cp:lastPrinted>2015-06-05T10:52:00Z</cp:lastPrinted>
  <dcterms:modified xsi:type="dcterms:W3CDTF">2016-06-21T05:17:00Z</dcterms:modified>
  <cp:revision>53</cp:revision>
  <dc:subject/>
  <dc:title>ПРОЕКТ</dc:title>
</cp:coreProperties>
</file>