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2pt;margin-top:-6.3pt;width:52.65pt;height:61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637626777" r:id="rId2"/>
        </w:object>
      </w:r>
      <w:r>
        <w:rPr/>
        <w:t>Проект</w:t>
        <w:tab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  <w:tab w:val="right" w:pos="9355" w:leader="none"/>
        </w:tabs>
        <w:rPr>
          <w:bCs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31.03.2016                                                   с. Подгорное                                                        № -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52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Думы Чаинского района от 28.01.2016 №46 «Об утверждении Порядка обеспечения доступа к информации о деятельности Думы Чаинского район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/>
        <w:t xml:space="preserve">В целях обеспечения реализации прав граждан и организаций на доступ к информации о деятельности </w:t>
      </w:r>
      <w:r>
        <w:rPr>
          <w:color w:val="000000"/>
        </w:rPr>
        <w:t>Думы Чаинского района</w:t>
      </w:r>
      <w:r>
        <w:rPr/>
        <w:t>, в соответствии с Федеральными законами от 27 июля 2006 года № 149-ФЗ «Об информации, информационных технологиях и о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руководствуясь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ма Чаинского района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еречень информации о деятельности Думы Чаинского района, размещаемой на официальном интернет-сайте Думы Чаинского района, изложить в новой редакции,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Опубликовать настоящее решение в официальном периодическом печатном издании «Официальные ведомости Чаинского района» и разместить на официальном сайте Думы Ча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4. Контроль за исполнением настоящего решения возложить на контрольно-правовую комиссию Думы Чаинского района (В.А. Пшеничный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 Думы Чаинского района </w:t>
        <w:tab/>
        <w:tab/>
        <w:tab/>
        <w:tab/>
        <w:tab/>
        <w:t xml:space="preserve">       В.А. Черданц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hanging="7080"/>
        <w:jc w:val="both"/>
        <w:rPr/>
      </w:pPr>
      <w:r>
        <w:rPr>
          <w:color w:val="000000"/>
        </w:rPr>
        <w:t>Глава Чаинского района                                                                                     В.Н. Столяров</w:t>
      </w:r>
      <w:r>
        <w:br w:type="page"/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Думы Чаинского района от 31.03.2016 №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информации о деятельности Думы Чаинского района, размещаемой на официальном интернет-сайте Думы Чаинского района</w:t>
      </w:r>
    </w:p>
    <w:p>
      <w:pPr>
        <w:pStyle w:val="Normal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"/>
        <w:gridCol w:w="3337"/>
        <w:gridCol w:w="2108"/>
        <w:gridCol w:w="357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нформации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предоставление информаци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азмещения информации, сроки ее обновл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нформация о Думе Чаинского район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размещения в сети «Интернет» в форме открытых данных общедоступной информации о деятельности Думы Чаинского района, сроки ее обновления, обеспечивающие своевременность реализации и защиты  пользователями своих прав и законных интересов, а также иных требования к размещению указанной информации в форме открытых данных определяются в порядке, установленным законодательством Российской Федерации, Томской области и муниципальными нормативными правовыми актам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</w:t>
            </w:r>
            <w:r>
              <w:rPr>
                <w:color w:val="000000"/>
                <w:sz w:val="22"/>
                <w:szCs w:val="22"/>
              </w:rPr>
              <w:t>Думы Чаинского района</w:t>
            </w:r>
            <w:r>
              <w:rPr>
                <w:sz w:val="22"/>
                <w:szCs w:val="22"/>
              </w:rPr>
              <w:t>, почтовый адрес, адрес электронной почты, номер телефона ее сотрудников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полномочиях </w:t>
            </w:r>
            <w:r>
              <w:rPr>
                <w:color w:val="000000"/>
                <w:sz w:val="22"/>
                <w:szCs w:val="22"/>
              </w:rPr>
              <w:t>Думы Чаинского района</w:t>
            </w:r>
            <w:r>
              <w:rPr>
                <w:sz w:val="22"/>
                <w:szCs w:val="22"/>
              </w:rPr>
              <w:t>, перечень нормативных правовых актов, определяющих эти полномочия, задачи и функции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седателе</w:t>
            </w:r>
            <w:r>
              <w:rPr>
                <w:color w:val="000000"/>
                <w:sz w:val="22"/>
                <w:szCs w:val="22"/>
              </w:rPr>
              <w:t xml:space="preserve"> Думы Чаинского района</w:t>
            </w:r>
            <w:r>
              <w:rPr>
                <w:sz w:val="22"/>
                <w:szCs w:val="22"/>
              </w:rPr>
              <w:t xml:space="preserve"> (фамилия, имя, отчество)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  <w:r>
              <w:rPr>
                <w:color w:val="000000"/>
                <w:sz w:val="22"/>
                <w:szCs w:val="22"/>
              </w:rPr>
              <w:t xml:space="preserve"> Думы Чаинского района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ламент </w:t>
            </w:r>
            <w:r>
              <w:rPr>
                <w:color w:val="000000"/>
                <w:sz w:val="22"/>
                <w:szCs w:val="22"/>
              </w:rPr>
              <w:t>Думы Чаинского райо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 работы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ый отчет о  деятельности </w:t>
            </w:r>
            <w:r>
              <w:rPr>
                <w:color w:val="000000"/>
                <w:sz w:val="22"/>
                <w:szCs w:val="22"/>
              </w:rPr>
              <w:t>Думы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ормотворческой деятельности Думы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акты, изданные Думой Чаин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проектов нормативно-правовых актов, внесенные в Думу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официальных выступлений и заявлений Председателя Думы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Чаинского района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информация о деятельности Думы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адровом обеспечении Думы Чаинского района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боте Думы Чаинского района с обращениями граждан (физических лиц), общественных объединений, государственных органов, органов местного самоуправления.</w:t>
            </w:r>
          </w:p>
        </w:tc>
        <w:tc>
          <w:tcPr>
            <w:tcW w:w="21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 к проекту решения Думы Чаинского района</w:t>
      </w:r>
      <w:r>
        <w:rPr>
          <w:b/>
          <w:color w:val="000000"/>
        </w:rPr>
        <w:t xml:space="preserve"> «О внесении изменений в решение Думы Чаинского района от 28.01.2016 №46 «Об утверждении Порядка обеспечения доступа к информации о деятельности Думы Чаинского района».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нятие данного Решения обусловлено требованиям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рядок обеспечения доступа к информации о деятельности Думы Чаинского района разработан в целях обеспечения доступа к информации о деятельности Думы и определяет способы и порядок определения предоставления информации о деятельности Думы, перечень информации о деятельности Думы, размещаемой в сети Интернет, а также порядок осуществления контроля за обеспечением доступа к информации о деятельности Ду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информации о деятельности Думы Чаинского района, размещаемой на официальном интернет-сайте Думы Чаинского района, дополнен </w:t>
      </w:r>
      <w:r>
        <w:rPr/>
        <w:t xml:space="preserve">пунктами 2,3,4,5,6 </w:t>
      </w:r>
      <w:r>
        <w:rPr>
          <w:color w:val="000000"/>
        </w:rPr>
        <w:t xml:space="preserve">в соответствии с частью 1 статьи 13 Федерального закона </w:t>
      </w:r>
      <w:r>
        <w:rPr/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анием для внесения изменений является Заключение Комитета по государственно-правовым вопросам Администрации Томской области на решение Думы Чаинского района от 28.01.2016 №46 «Об утверждении Порядка обеспечения доступа к информации о деятельности Думы Чаинского района» от 04.03.2016 №АИ-26-4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Главный специалист Думы Чаинского района </w:t>
        <w:tab/>
        <w:tab/>
        <w:tab/>
        <w:t>И.С. Рыбакова</w:t>
      </w:r>
    </w:p>
    <w:sectPr>
      <w:type w:val="nextPage"/>
      <w:pgSz w:w="11906" w:h="16838"/>
      <w:pgMar w:left="1418" w:right="680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0:00Z</dcterms:created>
  <dc:creator>urist1</dc:creator>
  <dc:description/>
  <cp:keywords/>
  <dc:language>en-US</dc:language>
  <cp:lastModifiedBy>duma</cp:lastModifiedBy>
  <cp:lastPrinted>2016-03-25T12:17:00Z</cp:lastPrinted>
  <dcterms:modified xsi:type="dcterms:W3CDTF">2016-03-25T06:24:00Z</dcterms:modified>
  <cp:revision>89</cp:revision>
  <dc:subject/>
  <dc:title/>
</cp:coreProperties>
</file>