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5pt;margin-top:-28pt;width:57.85pt;height:6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8099957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093"/>
        <w:gridCol w:w="3631"/>
      </w:tblGrid>
      <w:tr>
        <w:trPr/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29.10.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/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экономике и имущественным отношения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подписания.</w:t>
      </w:r>
    </w:p>
    <w:p>
      <w:pPr>
        <w:pStyle w:val="Normal"/>
        <w:ind w:firstLine="539"/>
        <w:jc w:val="both"/>
        <w:rPr/>
      </w:pPr>
      <w:r>
        <w:rPr/>
        <w:t>4.</w:t>
        <w:tab/>
        <w:t>Контроль за исполнением настоящего решения возложить на председателя постоянной депутатской социально-экономической комисс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Думы Чаинского района от 29.10.2015 № 9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0"/>
        <w:gridCol w:w="260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. Подгорное, ул. Коммунистическая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. 28, кв. 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яснительная записка к проекту решения Думы Чаинского района «О безвозмездной передаче муниципальному образованию «Подгорнское сельское поселение» недвижимого имущества»</w:t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обеспечение малоимущих граждан, проживающих в поселении и нуждающихся в улучшении жилищных условий, жилыми помещениями относится к полномочия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передать муниципальному образованию «Подгорнское сельское поселение» квартиру, полученную муниципальным образованием «Чаинский район» от граждан, выехавших из районов Крайнего Севера и приравненных к ним местностей и получивших социальные выплаты на приобретение жилья за счет средств федерального бюджета согласно постановлению Правительства РФ от 21.03.2006 №153.</w:t>
      </w:r>
    </w:p>
    <w:p>
      <w:pPr>
        <w:pStyle w:val="Normal"/>
        <w:autoSpaceDE w:val="false"/>
        <w:ind w:firstLine="540"/>
        <w:jc w:val="both"/>
        <w:rPr/>
      </w:pPr>
      <w:r>
        <w:rPr/>
        <w:t>Квартира расположена по адресу: с. Подгорное, ул. Коммунистическая, д. 28, кв. 7. В многоквартирном брусовом доме. Год постройки – 1964. Техническое состояние жилья удовлетворительное. Крыша – шифер. Окна – пластиковые стеклопакеты. Балансовая стоимость – 586 472 руб. Износ по техпаспорту – 41%.</w:t>
      </w:r>
    </w:p>
    <w:p>
      <w:pPr>
        <w:pStyle w:val="Normal"/>
        <w:ind w:firstLine="540"/>
        <w:jc w:val="both"/>
        <w:rPr/>
      </w:pPr>
      <w:r>
        <w:rPr/>
        <w:t>С Главой Подгорнского поселения вопрос согласов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ab/>
        <w:t>А.Н. Кондратенко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1:00Z</dcterms:created>
  <dc:creator>kondratenko</dc:creator>
  <dc:description/>
  <cp:keywords/>
  <dc:language>en-US</dc:language>
  <cp:lastModifiedBy>duma</cp:lastModifiedBy>
  <cp:lastPrinted>2014-04-23T16:20:00Z</cp:lastPrinted>
  <dcterms:modified xsi:type="dcterms:W3CDTF">2015-11-02T04:34:00Z</dcterms:modified>
  <cp:revision>11</cp:revision>
  <dc:subject/>
  <dc:title/>
</cp:coreProperties>
</file>