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10.2015</w:t>
        <w:tab/>
        <w:tab/>
        <w:tab/>
        <w:tab/>
        <w:tab/>
        <w:t xml:space="preserve">с. Подгорное </w:t>
        <w:tab/>
        <w:tab/>
        <w:tab/>
        <w:tab/>
        <w:tab/>
        <w:t xml:space="preserve">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отзыве законодательной инициативы Думы Чаинского района «О внесении изменений в Закон Томской области «Об охоте и сохранении охотничьих ресурсов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исьмо Комитета по экономической политике Законодательной Думы Томской области от 11.09.2015 №3-091/3106-15 «О проекте Закона Томской области «О внесении изменений в Закон Томской области «Об охоте и сохранении охотничьих ресурсов 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озвать законодательную инициативу Думы Чаинского района от 31.07.2014 № 67 «О законодательной инициативе Думы Чаинского района по вопросу «О внесении изменений в Закон Томской области «Об охоте и сохранении охотничьих ресурсов в Томской области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Председателю Законодательной Думы Томской области О.В. Козловской, разместить в официальном печатном издании «Официальные ведомости Чаинского район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>В.А. Чер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2:00Z</dcterms:created>
  <dc:creator>urist</dc:creator>
  <dc:description/>
  <cp:keywords/>
  <dc:language>en-US</dc:language>
  <cp:lastModifiedBy>duma</cp:lastModifiedBy>
  <cp:lastPrinted>2015-10-07T10:32:00Z</cp:lastPrinted>
  <dcterms:modified xsi:type="dcterms:W3CDTF">2015-11-09T05:19:00Z</dcterms:modified>
  <cp:revision>11</cp:revision>
  <dc:subject/>
  <dc:title>ДУМА ЧАИНСКОГО РАЙОНА</dc:title>
</cp:coreProperties>
</file>