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2pt;width:55.85pt;height:64.8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28622479" r:id="rId2"/>
        </w:object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4"/>
          <w:szCs w:val="24"/>
        </w:rPr>
      </w:pPr>
      <w:r>
        <w:rPr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803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firstLine="6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.20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firstLine="6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Подгорное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firstLine="62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№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ind w:right="4819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19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 муниципального образования «Чаинский район», утвержденный решением Думы Чаинского района от 26.03.2015 № 25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В целях приведения положений Устава муниципального образования «Чаинский район» в соответствие с требованиями Федерального закона от 06 октября 2003 года № 131-ФЗ «Об общих принципах организации местного самоуправления в Российской Федерации», законодательства Томской области, руководствуясь статьей 28 Устава муниципального образования «Чаинский район»,</w:t>
      </w:r>
    </w:p>
    <w:p>
      <w:pPr>
        <w:pStyle w:val="Style8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Устав муниципального образования «Чаинский район», утвержденный решением Думы Чаинского района от 26.03.2015 № 25, изменения согласно приложению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Главе Чаинского района В.Н. Столярову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1) направить изменения в </w:t>
      </w:r>
      <w:hyperlink r:id="rId4">
        <w:r>
          <w:rPr>
            <w:rStyle w:val="InternetLink"/>
            <w:sz w:val="24"/>
            <w:szCs w:val="24"/>
            <w:lang w:val="ru-RU"/>
          </w:rPr>
          <w:t>Устав</w:t>
        </w:r>
      </w:hyperlink>
      <w:r>
        <w:rPr>
          <w:sz w:val="24"/>
          <w:szCs w:val="24"/>
          <w:lang w:val="ru-RU"/>
        </w:rPr>
        <w:t xml:space="preserve"> муниципального образования «Чаинский район»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, в течение 15 дней со дня их принятия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опубликовать в газете «Земля чаинская» и разместить на официальном сайте муниципального образования «Чаинский район» в информационно - телекоммуникационной сети Интернет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hai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изменения в Устав муниципального образования «Чаинский район» в течение 7 дней со дня их поступления из Управления Министерства юстиции Российской Федерации по Томской област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3. Настоящее решение вступает в силу с даты его официального опубликования в газете «Земля Чаинская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Председателя Думы Чаинского района В.А. Черданцева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ab/>
        <w:t>В.А. Черданцев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 </w:t>
        <w:tab/>
        <w:tab/>
        <w:tab/>
        <w:t xml:space="preserve">         </w:t>
        <w:tab/>
        <w:t xml:space="preserve">           В.Н.Столяров</w:t>
      </w:r>
      <w:r>
        <w:br w:type="page"/>
      </w:r>
    </w:p>
    <w:p>
      <w:pPr>
        <w:pStyle w:val="Normal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Приложение к  решению Думы Чаинского района от 29.10.2015 № 6</w:t>
      </w:r>
    </w:p>
    <w:p>
      <w:pPr>
        <w:pStyle w:val="Normal"/>
        <w:ind w:firstLine="6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  <w:lang w:val="ru-RU"/>
        </w:rPr>
        <w:t>ИЗМЕНЕНИЯ В УСТАВ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ЧАИНСКИЙ РАЙОН»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ункт 31 части 1 статьи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) обеспечение условий для развития на территории муниципального образования «Чаинский район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«Чаинский район»;».</w:t>
      </w:r>
    </w:p>
    <w:p>
      <w:pPr>
        <w:pStyle w:val="Normal"/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ункт 10 части 1 статьи 9 изложить в следующи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49 части 1 статьи 4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) обеспечивает условия для развития на территории муниципального образования «Чаинский район» физической культуры, школьного спорта и массового спорта, организует проведение официальных физкультурно-оздоровительных и спортивных мероприятий муниципального образования «Чаинский район»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2 статьи 6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оект бюджета муниципального образования «Чаинский район»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и правовыми актами Думы Чаинского района, если законом Томской области, за исключением закона о бюджете Томской области, не определен срок, на который составляются и утверждаются проекты бюджетов муниципальных районов, городских округов, городских округов с внутригородским делением, внутригородских район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ь 6 статьи 6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роект местного бюджета, решение об утверждении местного бюджета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Times New Roman CYR" w:hAnsi="Times New Roman CYR" w:eastAsia="Times New Roman" w:cs="Times New Roman CYR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eastAsia="Times New Roman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8"/>
    <w:next w:val="Style8"/>
    <w:qFormat/>
    <w:pPr>
      <w:keepNext w:val="true"/>
      <w:jc w:val="center"/>
    </w:pPr>
    <w:rPr>
      <w:b/>
      <w:sz w:val="36"/>
    </w:rPr>
  </w:style>
  <w:style w:type="paragraph" w:styleId="Style9">
    <w:name w:val="Íàçâàíèå"/>
    <w:basedOn w:val="Style8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1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DEC6C643ABDB8EBA485AC88C5775E070E479AA7C6B6FBD1EC3DCF73BFE9E85732c7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6:00Z</dcterms:created>
  <dc:creator>stepina</dc:creator>
  <dc:description/>
  <cp:keywords/>
  <dc:language>en-US</dc:language>
  <cp:lastModifiedBy>duma</cp:lastModifiedBy>
  <cp:lastPrinted>2015-04-14T11:36:00Z</cp:lastPrinted>
  <dcterms:modified xsi:type="dcterms:W3CDTF">2015-11-02T03:56:00Z</dcterms:modified>
  <cp:revision>17</cp:revision>
  <dc:subject/>
  <dc:title>                                                                     Принят  решением Думы Чаинского района  </dc:title>
</cp:coreProperties>
</file>