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0684158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Об информации ОГБУЗ «Чаинская РБ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suppressAutoHyphens w:val="true"/>
        <w:jc w:val="both"/>
        <w:rPr>
          <w:sz w:val="24"/>
        </w:rPr>
      </w:pPr>
      <w:r>
        <w:rPr>
          <w:sz w:val="24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главного врача ОГБУЗ «Чаинская РБ» Еничевой Е.А.,</w:t>
      </w:r>
    </w:p>
    <w:p>
      <w:pPr>
        <w:pStyle w:val="Normal"/>
        <w:suppressAutoHyphens w:val="tru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 w:val="24"/>
        </w:rPr>
      </w:pPr>
      <w:r>
        <w:rPr>
          <w:sz w:val="24"/>
        </w:rPr>
        <w:t>Принять к сведению информацию о состоянии заболеваемости туберкулезом в Чаинском районе согласно приложению к настоящему решению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 w:val="24"/>
        </w:rPr>
      </w:pPr>
      <w:r>
        <w:rPr>
          <w:sz w:val="24"/>
        </w:rPr>
        <w:t>Поручить главному врачу ОГБУЗ «Чаинская РБ» Еничевой Е.А. определить, в чью компетенцию входит решение вопроса о флюорографическом обследовании населения в отдаленных населенных пунктах Чаинского района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нести рассмотрение вопроса по разработке и реализации программы профилактики туберкулеза на территории Чаинского района на март 2016 года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издании «Официальные ведомости Чаинского района»,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09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ой комиссию Думы Чаинского района (И.В. Мирошникова)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6"/>
        </w:rPr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  <w:r>
        <w:br w:type="page"/>
      </w:r>
    </w:p>
    <w:p>
      <w:pPr>
        <w:pStyle w:val="3"/>
        <w:suppressAutoHyphens w:val="true"/>
        <w:ind w:left="5760" w:hanging="0"/>
        <w:rPr>
          <w:sz w:val="22"/>
        </w:rPr>
      </w:pPr>
      <w:r>
        <w:rPr>
          <w:sz w:val="22"/>
        </w:rPr>
        <w:t>Приложение к решению Думы Чаинского района от 24.12.2015 № 44</w:t>
      </w:r>
    </w:p>
    <w:p>
      <w:pPr>
        <w:pStyle w:val="3"/>
        <w:suppressAutoHyphens w:val="true"/>
        <w:ind w:left="5940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ГБУЗ «Чаинская РБ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176"/>
        <w:gridCol w:w="1083"/>
        <w:gridCol w:w="913"/>
        <w:gridCol w:w="143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больных туберкулезом всего: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лловыдел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1,8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2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3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зой распа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4,5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3,6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5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3,6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6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0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осмот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(36,4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6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0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е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 рис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еще не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сть прохождения флюорографического обследования больш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ческий осмотр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овая форма туберкуле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9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9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тив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9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7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0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ирова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6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7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озная пневмо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зно-каверноз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легочной туберкуле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У ТВ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ы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%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ирова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а в леч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 программа профилактики туберкулеза на территории Чаинского района необходима, но в части финансирования доставки пациентов на проведение флюорографического обследования. Так как показатель охвата населения флюорографическим обследованием является одним из оценочным в работе Губернатора Томской области считаем, что курировать программу профилактики туберкулеза в Чаинском районе должен заместитель Главы района по социальным вопросам, а финансирование программы должно производиться из бюджета района. Также предлагаем внести в районную программу профилактики туберкулеза в Чаинском районе создание межведомственной комиссии по вопросам профилактики туберкулеза под председательством заместителя Главы района по социальным вопрос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программы профилактики туберкулеза в Чаинском районе врач – фтизиатр занимается своими обязанностями, регламентированными Федеральными законами, приказами Министерства здравоохранения, Департамента здравоохранения Томской области, должностными инструкциями по профилактике туберкулеза в Чаинском районе, лечению пациентов, больных туберкулезом, консультированием пациентов в стационаре и по направлению врачей других специальностей, санитарно-просветительную рабо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/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3:00Z</dcterms:created>
  <dc:creator>duma</dc:creator>
  <dc:description/>
  <cp:keywords/>
  <dc:language>en-US</dc:language>
  <cp:lastModifiedBy>duma</cp:lastModifiedBy>
  <cp:lastPrinted>2014-06-19T10:47:00Z</cp:lastPrinted>
  <dcterms:modified xsi:type="dcterms:W3CDTF">2016-01-13T08:26:00Z</dcterms:modified>
  <cp:revision>15</cp:revision>
  <dc:subject/>
  <dc:title>ИНФОРМАЦИЯ</dc:title>
</cp:coreProperties>
</file>