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0421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24.12.2015                                                  с. Подгорное                                                       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right="3401" w:hanging="0"/>
        <w:rPr>
          <w:sz w:val="24"/>
        </w:rPr>
      </w:pPr>
      <w:r>
        <w:rPr>
          <w:sz w:val="24"/>
        </w:rPr>
        <w:t>О внесении изменений в решение Думы Чаинского района от 30.05.2013 № 4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ью совершенствования нормативно-правового акта, руководствуясь Постановлением Администрации Томской области от 31.03.2015 № 119а «О внесении изменения в Постановление Администрации Томской области от 13.05.2010 № 94а»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5760" w:leader="none"/>
          <w:tab w:val="left" w:pos="9355" w:leader="none"/>
        </w:tabs>
        <w:ind w:right="-5" w:firstLine="709"/>
        <w:rPr>
          <w:sz w:val="24"/>
        </w:rPr>
      </w:pPr>
      <w:r>
        <w:rPr>
          <w:sz w:val="24"/>
        </w:rPr>
        <w:t>1. Внести в Методику 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, утвержденную решением Думы Чаинского района от 30.05.2013 № 4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следующие изменения:</w:t>
      </w:r>
    </w:p>
    <w:p>
      <w:pPr>
        <w:pStyle w:val="Normal"/>
        <w:ind w:firstLine="709"/>
        <w:jc w:val="both"/>
        <w:rPr/>
      </w:pPr>
      <w:r>
        <w:rPr/>
        <w:t>в абзаце четвертом пункта 4 и в абзацах четвертом и шестом пункта 5 слова «за 2012 год» заменить словами «за отчетный год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Чаинского района                                                 </w:t>
        <w:tab/>
        <w:tab/>
        <w:t xml:space="preserve">                В.Н. Столяр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к проекту решения Думы Чаинского района «О внесении изменений в решение Думы Чаинского района «Об утверждении Порядка предоставления из бюджета муниципального образования «Чаинский район» бюджетам сельских поселений</w:t>
        <w:tab/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Томской области от 31.03.2015 № 119а «О внесении изменения в Постановление Администрации Томской области от 13.05.2010 № 94а», а также для правильности произведения расчетов иных межбюджетных трансфертов бюджетам сельских поселений предлагается внести изменение в решение Думы Чаинского района от 30.05.2013 № 4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Т.В. Калинин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4:00Z</dcterms:created>
  <dc:creator>Петрова Н.В.</dc:creator>
  <dc:description/>
  <cp:keywords/>
  <dc:language>en-US</dc:language>
  <cp:lastModifiedBy>duma</cp:lastModifiedBy>
  <cp:lastPrinted>2015-12-15T09:27:00Z</cp:lastPrinted>
  <dcterms:modified xsi:type="dcterms:W3CDTF">2015-12-29T06:41:00Z</dcterms:modified>
  <cp:revision>21</cp:revision>
  <dc:subject/>
  <dc:title> </dc:title>
</cp:coreProperties>
</file>