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bookmarkStart w:id="0" w:name="OLE_LINK1"/>
      <w:r>
        <w:rPr/>
        <w:drawing>
          <wp:inline distT="0" distB="0" distL="0" distR="0">
            <wp:extent cx="73152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24.12.2015                                                 с. Подгорное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б установлении срока, на который составляется и утверждается бюджет муниципального образования «Ча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 xml:space="preserve">пунктом 3 статьи </w:t>
        </w:r>
      </w:hyperlink>
      <w:r>
        <w:rPr/>
        <w:t>16 Положения о бюджетном процессе в муниципальном образовании «Чаинский район», утвержденного решением Думы Чаинского района от 30.04.2015 № 34 (в редакции решения Думы Чаинского района №37 от 24.12.2015)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, что бюджет </w:t>
      </w:r>
      <w:r>
        <w:rPr>
          <w:szCs w:val="24"/>
        </w:rPr>
        <w:t>муниципального образования «Чаинский район» составляется и утверждается сроком на три года (очередной финансовый год и плановый период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официальном периодическом издании «Официальные ведомости Чаинского района», в газете «Земля Чаинская», разместить в информационно - телекоммуникационной сети «Интернет» на официальном сайте Ча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sz w:val="24"/>
        </w:rPr>
        <w:t>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jc w:val="center"/>
        <w:rPr/>
      </w:pPr>
      <w:r>
        <w:rPr>
          <w:b/>
        </w:rPr>
        <w:t>к проекту решения Думы Чаинского района «Об установлении срока, на который составляется и утверждается бюджет муниципального образования «Ча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169 Бюджетного Кодекса Российской Федерации, Положением о бюджетном процессе в муниципальном образовании «Чаинский район», указанным проектом решения Думы, предлагается установить срок, на который составляется и утверждается бюджет муниципального образования «Чаинский район»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7EC5BC0FA5AD131F33C9EC6DDF721E294305A4C3090386B0A694241E6B68E2687CB24CE6CBP9n2F" TargetMode="External"/><Relationship Id="rId4" Type="http://schemas.openxmlformats.org/officeDocument/2006/relationships/hyperlink" Target="consultantplus://offline/ref=177EC5BC0FA5AD131F33D7E17BB32C1A294053AACF0C0BD9ECF9CF79496262B52F33EB0BA0C49A9BDC5C3FPDn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1:00Z</dcterms:created>
  <dc:creator>zavfin</dc:creator>
  <dc:description/>
  <cp:keywords/>
  <dc:language>en-US</dc:language>
  <cp:lastModifiedBy>duma</cp:lastModifiedBy>
  <cp:lastPrinted>2015-07-03T09:30:00Z</cp:lastPrinted>
  <dcterms:modified xsi:type="dcterms:W3CDTF">2015-12-28T06:55:00Z</dcterms:modified>
  <cp:revision>48</cp:revision>
  <dc:subject/>
  <dc:title>ДУМА ЧАИНСКОГО РАЙОНА</dc:title>
</cp:coreProperties>
</file>