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10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ind w:right="4251" w:hanging="0"/>
        <w:rPr/>
      </w:pPr>
      <w:r>
        <w:rPr>
          <w:sz w:val="24"/>
          <w:szCs w:val="24"/>
        </w:rPr>
        <w:t>О внесении изменений в решение Думы Чаинского района «Об утверждении Положения о бюджетном процессе в муниципальном образовании «Чаинский райо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>В соответствии со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28, 63 Устава муниципального образования «Чаинский район», с целью приведения муниципального правового акта в соответствие с действующим федеральным законодательством,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ума Чаинского района РЕШИЛА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30.04.2015 № 34 «Об утверждении Положения о бюджетном процессе в муниципальном образовании «Чаинский район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3 пункта 1 статьи 9 слова «в случаях, установленных Бюджетным Кодексом Российской Федераци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16:</w:t>
      </w:r>
    </w:p>
    <w:p>
      <w:pPr>
        <w:pStyle w:val="Normal"/>
        <w:ind w:firstLine="709"/>
        <w:jc w:val="both"/>
        <w:rPr/>
      </w:pPr>
      <w:r>
        <w:rPr/>
        <w:t>1.2.1. пункт 1.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ставление проекта районного бюджета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политики и основных направлениях налогов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муниципального образования «Чаин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 в случае, если Дума Чаинского района приняла решение о его формир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ind w:firstLine="709"/>
        <w:jc w:val="both"/>
        <w:rPr/>
      </w:pPr>
      <w:r>
        <w:rPr/>
        <w:t>1.2.2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оект районного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Думы Чаинского района, если законом Томской области, за исключением закона о бюджете Томской области, не определен срок, на который составляется и утверждается проект бюджета муниципального района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3. в пункте 2 статьи 18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1) слов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/>
        <w:t>очередной финансовый год и плановый период</w:t>
      </w:r>
      <w:r>
        <w:rPr>
          <w:shd w:fill="FFFFFF" w:val="clear"/>
        </w:rPr>
        <w:t xml:space="preserve">» в </w:t>
      </w:r>
      <w:r>
        <w:rPr>
          <w:rStyle w:val="Emphasis"/>
          <w:bCs/>
          <w:i w:val="false"/>
          <w:iCs w:val="false"/>
          <w:shd w:fill="FFFFFF" w:val="clear"/>
        </w:rPr>
        <w:t>соответствующих падежах заменить словами</w:t>
      </w:r>
      <w:r>
        <w:rPr>
          <w:rStyle w:val="Appleconvertedspace"/>
          <w:shd w:fill="FFFFFF" w:val="clear"/>
        </w:rPr>
        <w:t xml:space="preserve"> «</w:t>
      </w:r>
      <w:r>
        <w:rPr/>
        <w:t xml:space="preserve">очередной финансовый год (очередной финансовый год и плановый период)» </w:t>
      </w:r>
      <w:r>
        <w:rPr>
          <w:shd w:fill="FFFFFF" w:val="clear"/>
        </w:rPr>
        <w:t xml:space="preserve">в </w:t>
      </w:r>
      <w:r>
        <w:rPr>
          <w:rStyle w:val="Emphasis"/>
          <w:bCs/>
          <w:i w:val="false"/>
          <w:iCs w:val="false"/>
          <w:shd w:fill="FFFFFF" w:val="clear"/>
        </w:rPr>
        <w:t>соответствующих падежах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2) подпункт 7 дополнить словами «</w:t>
      </w:r>
      <w:r>
        <w:rPr/>
        <w:t>в случае утверждения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4. в пункте 5 статьи 19 </w:t>
      </w:r>
      <w:r>
        <w:rPr>
          <w:rStyle w:val="Emphasis"/>
          <w:bCs/>
          <w:i w:val="false"/>
          <w:iCs w:val="false"/>
          <w:shd w:fill="FFFFFF" w:val="clear"/>
        </w:rPr>
        <w:t>слов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/>
        <w:t>за очередным финансовым годом и каждым годом планового периода»</w:t>
      </w:r>
      <w:r>
        <w:rPr>
          <w:rStyle w:val="Emphasis"/>
          <w:bCs/>
          <w:i w:val="false"/>
          <w:iCs w:val="false"/>
          <w:shd w:fill="FFFFFF" w:val="clear"/>
        </w:rPr>
        <w:t xml:space="preserve"> заменить словами</w:t>
      </w:r>
      <w:r>
        <w:rPr>
          <w:rStyle w:val="Appleconvertedspace"/>
          <w:shd w:fill="FFFFFF" w:val="clear"/>
        </w:rPr>
        <w:t xml:space="preserve"> «за </w:t>
      </w:r>
      <w:r>
        <w:rPr/>
        <w:t>очередным финансовым годом (очередным финансовым годом и каждым годом планового периода)»</w:t>
      </w:r>
      <w:r>
        <w:rPr>
          <w:rStyle w:val="Emphasis"/>
          <w:bCs/>
          <w:i w:val="false"/>
          <w:iCs w:val="false"/>
          <w:shd w:fill="FFFFFF" w:val="clear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5. в подпункте 2 пункта 2 статьи 23 </w:t>
      </w:r>
      <w:r>
        <w:rPr>
          <w:rStyle w:val="Emphasis"/>
          <w:bCs/>
          <w:i w:val="false"/>
          <w:iCs w:val="false"/>
          <w:shd w:fill="FFFFFF" w:val="clear"/>
        </w:rPr>
        <w:t>слова</w:t>
      </w:r>
      <w:r>
        <w:rPr>
          <w:rStyle w:val="Appleconvertedspace"/>
          <w:shd w:fill="FFFFFF" w:val="clear"/>
        </w:rPr>
        <w:t xml:space="preserve"> «</w:t>
      </w:r>
      <w:r>
        <w:rPr>
          <w:bCs/>
        </w:rPr>
        <w:t>на очередной финансовый год и на плановый период»</w:t>
      </w:r>
      <w:r>
        <w:rPr>
          <w:rStyle w:val="Emphasis"/>
          <w:bCs/>
          <w:i w:val="false"/>
          <w:iCs w:val="false"/>
          <w:shd w:fill="FFFFFF" w:val="clear"/>
        </w:rPr>
        <w:t xml:space="preserve"> заменить словами</w:t>
      </w:r>
      <w:r>
        <w:rPr>
          <w:rStyle w:val="Appleconvertedspace"/>
          <w:shd w:fill="FFFFFF" w:val="clear"/>
        </w:rPr>
        <w:t xml:space="preserve"> «</w:t>
      </w:r>
      <w:r>
        <w:rPr>
          <w:bCs/>
        </w:rPr>
        <w:t>на очередной финансовый год (очередной финансовый год и плановый период»</w:t>
      </w:r>
      <w:r>
        <w:rPr>
          <w:rStyle w:val="Emphasis"/>
          <w:bCs/>
          <w:i w:val="false"/>
          <w:iCs w:val="false"/>
          <w:shd w:fill="FFFFFF" w:val="clear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6. в статье 32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6.1. часть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жденные показатели сводной бюджетной росписи должны соответствовать решению Думы Чаинского района о районном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несении изменений в решение о районном бюджете начальник Управления финансов Администрации Чаинского района утверждает соответствующие изменения в сводную бюджетную рос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районного бюджета показатели сводной бюджетной росписи могут быть изменены в соответствии с решениями начальника Управления финансов Администрации Чаинского района без внесения изменений в решение о районном бюдже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 указанных ассигнований, утвержденных решение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изменения функций и полномочий главных распорядителей бюджетных средств, получателей бюджетных средств, а также в связи с передачей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вступления в силу законов, предусматривающих осуществление полномочий органов местного самоуправления Чаинского района за счет субвенций из других бюджетов бюджетной системы Российской Феде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исполнения судебных актов, предусматривающих обращение взыскания на средства районного бюджет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 с указанием в решении о бюджете объема и направлений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ерераспределения бюджетных ассигнований между текущим финансовым годом и плановым периодом -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0" w:name="Par2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районном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9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/>
        <w:t xml:space="preserve">10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по согласованию с исполнителем (ответственным за реализацию) муниципальной (ведомственной целевой) программы Чаинского района и при условии сохранения значений целевых показателей соответствующей муниципальной (ведомственной целевой) программы Чаин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районном бюджете на реализацию соответствующей муниципальной (ведомственной целевой)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(ведомственной целевой) программы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2) в случае изменения исходных показателей, используемых для расчета иных межбюджетных трансфертов, выделяемых  бюджетам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13)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/>
        <w:t>14) в случае внесения изменений в закон Томской области об областном бюджете на текущий финансовый год в части увеличения (уменьшения) межбюджетных трансфертов районному бюджету из областного бюджета;</w:t>
      </w:r>
    </w:p>
    <w:p>
      <w:pPr>
        <w:pStyle w:val="Normal"/>
        <w:autoSpaceDE w:val="false"/>
        <w:ind w:firstLine="709"/>
        <w:jc w:val="both"/>
        <w:rPr/>
      </w:pPr>
      <w:bookmarkStart w:id="3" w:name="Par14"/>
      <w:bookmarkEnd w:id="3"/>
      <w:r>
        <w:rPr/>
        <w:t>15) в случае изменения порядка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16) в случае образования, переименования, реорганизации, ликвидации органов местного самоуправления Чаинского района, перераспределения их полномочий и численности в пределах общего объема бюджетных ассигнований, предусмотренных решением о районном бюджете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) 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«О мероприятиях по реализации государственной социальной политики», от 1 июня 2012 года </w:t>
      </w:r>
      <w:hyperlink r:id="rId5">
        <w:r>
          <w:rPr>
            <w:rStyle w:val="InternetLink"/>
          </w:rPr>
          <w:t>№ 761</w:t>
        </w:r>
      </w:hyperlink>
      <w:r>
        <w:rPr/>
        <w:t xml:space="preserve"> «О Национальной стратегии действий в интересах детей на 2012 - 2017 годы»", от 28 декабря 2012 года </w:t>
      </w:r>
      <w:hyperlink r:id="rId6">
        <w:r>
          <w:rPr>
            <w:rStyle w:val="InternetLink"/>
          </w:rPr>
          <w:t>№ 1688</w:t>
        </w:r>
      </w:hyperlink>
      <w:r>
        <w:rPr/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8)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униципальному образованию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9) в случае внесения изменений в методики распределения бюджетных ассигнований и (или) в связи с уточнением исходных показателей используемых для расчета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0) по иным основаниям, связанным с особенностями исполнения районного бюджета, предусмотренны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Чаинского района о бюджете устанавливаются дополнительные основания для внесения изменений в сводную бюджетную роспись без внесения изменений в решение о районном бюджете в соответствии с решениями начальника Управления финансов Администраци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районном бюджете, за исключением оснований, установленных </w:t>
      </w:r>
      <w:hyperlink w:anchor="Par2">
        <w:r>
          <w:rPr>
            <w:rStyle w:val="InternetLink"/>
          </w:rPr>
          <w:t xml:space="preserve">пунктами </w:t>
        </w:r>
      </w:hyperlink>
      <w:r>
        <w:rPr/>
        <w:t xml:space="preserve">8 и </w:t>
      </w:r>
      <w:hyperlink w:anchor="Par4">
        <w:r>
          <w:rPr>
            <w:rStyle w:val="InternetLink"/>
          </w:rPr>
          <w:t>10</w:t>
        </w:r>
      </w:hyperlink>
      <w:r>
        <w:rPr/>
        <w:t xml:space="preserve">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в части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7. в статье 33 абзац второй части 2 после слов «по расходам» дополнить словами «и лимитов бюджетных обязательств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8. в статье 45 части 2 и 6 абзаца второго признать утратившими сил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 xml:space="preserve">Пункты </w:t>
        </w:r>
      </w:hyperlink>
      <w:r>
        <w:rPr/>
        <w:t>1.6.,1.7.,1.8. настоящего решения вступают в силу с 1 января 2016 го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 Опубликовать настоящее решение в официальном печатном издании «Официальные ведомости Чаинского района»,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</w:t>
      </w: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right="-5" w:hanging="0"/>
        <w:jc w:val="center"/>
        <w:rPr/>
      </w:pPr>
      <w:r>
        <w:rPr>
          <w:b/>
          <w:sz w:val="24"/>
          <w:szCs w:val="24"/>
        </w:rPr>
        <w:t>к проекту решения Думы Чаинского района «О внесении изменений в решение Думы  Чаинского района «Об утверждении Положения о бюджетном процессе в муниципальном образовании «Чаинский район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ассмотрении протеста Прокуратуры Чаинского района на пункты 1 и 3 статьи 16 Положения о бюджетном процессе, утвержденного решением Думы Чаинского района от 30.04.2015 № 34 «Об утверждении Положения о бюджетном процессе в муниципальном образовании «Чаинский район» учтены следующие замечания и внесены изменения в Положение о бюджетном процессе: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1) Положения пункта 1 статьи 16 Положения о бюджетном процессе противоречит требованиям п.2 ст.172 БК РФ, так как не предусматривает в качестве основы бюджетного планирования: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положения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w:rPr/>
        <w:t>;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бюджетный прогноз (проект бюджетного прогноза, проект изменений бюджетного прогноза) на долгосрочный период;</w:t>
      </w:r>
      <w:r>
        <w:rPr/>
        <w:t xml:space="preserve"> 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государственные (муниципальные) программы (проекты государственных (муниципальных) программ, проекты изменений указанных программ)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i/>
          <w:u w:val="single"/>
        </w:rPr>
        <w:t>Пункт 3 статьи 16 Положения о бюджетном процессе не соответствует требованиям п.4 ст.169 БК РФ.</w:t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правового акта, регулирующего бюджетные правоотношения в муниципальном образовании «Чаинский район», в соответствие с Бюджетным Кодексом Российской Федерации, указанным проектом решения Думы, предлагается внести изменения в Положение о бюджетном процессе в муниципальном образовании «Чаинский район».</w:t>
      </w:r>
    </w:p>
    <w:p>
      <w:pPr>
        <w:pStyle w:val="Normal"/>
        <w:ind w:firstLine="708"/>
        <w:jc w:val="both"/>
        <w:rPr/>
      </w:pPr>
      <w:r>
        <w:rPr/>
        <w:t>Предлагается внести изменения в бюджетный процесс в части сводной бюджетной росписи. В статье 32 уточняются случаи внесения изменений в сводную бюджетную роспись в соответствии с решением начальника Управления финансов без внесения изменений в решение о районном бюджете, которые будут применены с 01.01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от 08.06.2015 года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 от 01.07.2013 № 65-н с 1 января 2016 г. код классификации расходов бюджетов будет состоять из кода главного распорядителя бюджетных средств, кода раздела, подраздела, целевой статьи и вида расходов, а классификация операций публично-правовых образований (КОСГУ) используется в целях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 В связи с этим в статье 45 Положения о бюджетном процессе с 1 января 2016 г. части 2 и 6 абзаца второго утрачивают сил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   Т.В.Калинин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348C99FCD0EBF2D22E697CE5F910929424417D9FB6F57CAD4075C65By4w9J" TargetMode="External"/><Relationship Id="rId4" Type="http://schemas.openxmlformats.org/officeDocument/2006/relationships/hyperlink" Target="consultantplus://offline/ref=11348C99FCD0EBF2D22E697CE5F91092942E407D9EB7F57CAD4075C65By4w9J" TargetMode="External"/><Relationship Id="rId5" Type="http://schemas.openxmlformats.org/officeDocument/2006/relationships/hyperlink" Target="consultantplus://offline/ref=11348C99FCD0EBF2D22E697CE5F91092942F497B9BB5F57CAD4075C65By4w9J" TargetMode="External"/><Relationship Id="rId6" Type="http://schemas.openxmlformats.org/officeDocument/2006/relationships/hyperlink" Target="consultantplus://offline/ref=11348C99FCD0EBF2D22E697CE5F91092942F407793B6F57CAD4075C65By4w9J" TargetMode="External"/><Relationship Id="rId7" Type="http://schemas.openxmlformats.org/officeDocument/2006/relationships/hyperlink" Target="consultantplus://offline/ref=1CE6A299681871E94FF154D03FB84842240D7A6640634F316E90E5A3F340675938025E6602577E1DEE5907D7A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5:00Z</dcterms:created>
  <dc:creator>zavfin</dc:creator>
  <dc:description/>
  <cp:keywords/>
  <dc:language>en-US</dc:language>
  <cp:lastModifiedBy>duma</cp:lastModifiedBy>
  <cp:lastPrinted>2014-12-09T10:22:00Z</cp:lastPrinted>
  <dcterms:modified xsi:type="dcterms:W3CDTF">2015-12-29T06:37:00Z</dcterms:modified>
  <cp:revision>183</cp:revision>
  <dc:subject/>
  <dc:title>11 октября 2007 года N 231-ОЗ</dc:title>
</cp:coreProperties>
</file>