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pt;margin-top:-30.1pt;width:59.15pt;height:6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7564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4.12.2015                      </w:t>
        <w:tab/>
        <w:tab/>
        <w:t xml:space="preserve">         с. Подгорное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ями 9, 142.4 Бюджетного кодекса Российской Федерации, руководствуясь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hyperlink w:anchor="Par45">
        <w:r>
          <w:rPr>
            <w:rStyle w:val="InternetLink"/>
          </w:rPr>
          <w:t>Порядок</w:t>
        </w:r>
      </w:hyperlink>
      <w:r>
        <w:rPr/>
        <w:t xml:space="preserve"> предоставления из бюджета муниципального образования «Чаинский район» бюджетам сельских поселений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Методику распределения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Чаинского район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Глава Чаинского района                                                                                      В.Н. Столяров</w:t>
      </w:r>
      <w:r>
        <w:br w:type="page"/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1 к решению Думы Чаинского района от 24.12.2015 №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оставления из бюджета муниципального образования «Чаинский район» бюджетам сельских поселений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0"/>
      <w:bookmarkEnd w:id="0"/>
      <w:r>
        <w:rPr/>
        <w:t>1. Настоящий Порядок устанавливает правила предоставления из районного бюджета бюджетам сельских поселений Чаинского района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далее - иные межбюджетные трансфер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ые межбюджетные трансферты предоставляется на выполнение полномочий органов местного самоуправления по осуществлению дорожной деятельности в отношении автомобильных дорог местного значения в границах населенных пунктов сельских поселений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3. Общий объем иных межбюджетных трансфертов, подлежащих предоставлению в соответствии с настоящим Порядком, и распределение иного межбюджетного трансферта между бюджетами сельских поселений, устанавливается решением Думы Чаинского района о бюджете муниципального образования «Чаинский район»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/>
        <w:t>4. Распределение иных межбюджетных трансфертов между бюджетами сельских поселений, осуществляется в соответствии с Методикой распределения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далее – Методика), утвержденной настоящим решением.</w:t>
      </w:r>
    </w:p>
    <w:p>
      <w:pPr>
        <w:pStyle w:val="Normal"/>
        <w:ind w:firstLine="709"/>
        <w:jc w:val="both"/>
        <w:rPr/>
      </w:pPr>
      <w:r>
        <w:rPr/>
        <w:t>5. Иные межбюджетные трансферты предусматриваются в расходной части бюджета муниципального образования «Чаинский район» по соответствующему подразделу бюджетной классификации Российской Федерации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6. Иные межбюджетные трансферты перечисляются бюджетам сельских поселений в соответствии со сводной бюджетной росписью и кассовым планом.</w:t>
      </w:r>
    </w:p>
    <w:p>
      <w:pPr>
        <w:pStyle w:val="Normal"/>
        <w:ind w:firstLine="709"/>
        <w:jc w:val="both"/>
        <w:rPr/>
      </w:pPr>
      <w:r>
        <w:rPr/>
        <w:t>7. Контроль за использованием иных межбюджетных трансфертов осуществляется главным распорядителем средств бюджета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8. Не использованные в текущем финансовом году иные межбюджетные трансферты, подлежат возврату в доход бюджета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/>
        <w:t>В соответствии с решением главного администратора бюджетных средств о наличии потребности в указанных межбюджетных трансфертах, не использованных в текущем финансовом году, средства в объеме, не превышающем остатка д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выявления факта нецелевого использования иных межбюджетных трансфертов, а также нарушения условий их предоставления, межбюджетные трансферты подлежат возврату в бюджет муниципального образования «Чаинский район»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В случае, если неиспользованный остаток иных межбюджетных трансфертов не перечислен в доход бюджета муниципального образования «Чаинский район», указанные средства подлежат взысканию в доход бюджета муниципального образования «Чаинский район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оставление иных межбюджетных трансфертов бюджетам сельских поселений, осуществляется на основании Соглашения, заключенного между муниципальным образованием «Чаинский район» и соответствующими сельскими поселениями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оглашении должны быть предусмотрены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1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2) сведения о размере ины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роки и порядок предоставления отчетности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2 к решению Думы Чаинского района от 24.12.2015 № 35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МЕТОДИ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я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ая Методика предназначена для распределении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далее - иных межбюджетных трансфертов) между бюджетами сельских поселений.</w:t>
      </w:r>
    </w:p>
    <w:p>
      <w:pPr>
        <w:pStyle w:val="Normal"/>
        <w:ind w:firstLine="709"/>
        <w:jc w:val="both"/>
        <w:rPr/>
      </w:pPr>
      <w:r>
        <w:rPr/>
        <w:t>2. Объем иных межбюджетных трансфертов, предусмотренный бюджетам сельских поселений (МБТп), определяется по следующей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БТп = Сд - Смр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д - объем субсидий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предусмотренный бюджету муниципального образования «Чаинский район»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Смр - объем субсидий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отношении автомобильных дорог общего пользования местного значения вне границ населенных пунктов в границах муниципального района и определяется по следующей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мр = Сд / Пд х Пдмр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д = Пдмр + Пдп - общая протяженность автомобильных дорог местного значения в границах населенных пунктов сельских поселений и автомобильных дорог общего пользования местного значения вне границ населенных пунктов в границах муниципального образования «Чаинский район» по состоянию на 1 января текущего финансового года в соответствии со статистическими данными, где:</w:t>
      </w:r>
    </w:p>
    <w:p>
      <w:pPr>
        <w:pStyle w:val="Normal"/>
        <w:ind w:firstLine="709"/>
        <w:jc w:val="both"/>
        <w:rPr/>
      </w:pPr>
      <w:r>
        <w:rPr/>
        <w:t>Пдмр - протяженность автомобильных дорог общего пользования местного значения вне границ населенных пунктов в границах муниципального образования «Чаинский район» по состоянию на 1 января текущего финансового года в соответствии со статистическими данны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дп - протяженность дорог общего пользования местного значения в границах населенных пунктов сельских поселений по состоянию на 1 января текущего финансового года в соответствии со статистическими данными.</w:t>
      </w:r>
    </w:p>
    <w:p>
      <w:pPr>
        <w:pStyle w:val="Normal"/>
        <w:ind w:firstLine="709"/>
        <w:jc w:val="both"/>
        <w:rPr/>
      </w:pPr>
      <w:r>
        <w:rPr/>
        <w:t xml:space="preserve">3. Объем иных межбюджетных трансфертов для </w:t>
      </w:r>
      <w:r>
        <w:rPr>
          <w:lang w:val="en-US"/>
        </w:rPr>
        <w:t>i</w:t>
      </w:r>
      <w:r>
        <w:rPr/>
        <w:t>-го сельского поселения определяется по следующей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Т</w:t>
      </w:r>
      <w:r>
        <w:rPr>
          <w:lang w:val="en-US"/>
        </w:rPr>
        <w:t>i</w:t>
      </w:r>
      <w:r>
        <w:rPr/>
        <w:t xml:space="preserve"> = МБТп / Пдп х  Пдп</w:t>
      </w:r>
      <w:r>
        <w:rPr>
          <w:lang w:val="en-US"/>
        </w:rPr>
        <w:t>i</w:t>
      </w:r>
      <w:r>
        <w:rPr/>
        <w:t xml:space="preserve"> 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МТ</w:t>
      </w:r>
      <w:r>
        <w:rPr>
          <w:lang w:val="en-US"/>
        </w:rPr>
        <w:t>i</w:t>
      </w:r>
      <w:r>
        <w:rPr/>
        <w:t xml:space="preserve"> – сумма иных межбюджетных трансфертов </w:t>
      </w:r>
      <w:r>
        <w:rPr>
          <w:lang w:val="en-US"/>
        </w:rPr>
        <w:t>i</w:t>
      </w:r>
      <w:r>
        <w:rPr/>
        <w:t>-му сельскому посел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Пдп</w:t>
      </w:r>
      <w:r>
        <w:rPr>
          <w:lang w:val="en-US"/>
        </w:rPr>
        <w:t>i</w:t>
      </w:r>
      <w:r>
        <w:rPr/>
        <w:t xml:space="preserve"> – протяженность дорог </w:t>
      </w:r>
      <w:r>
        <w:rPr>
          <w:lang w:val="en-US"/>
        </w:rPr>
        <w:t>i</w:t>
      </w:r>
      <w:r>
        <w:rPr/>
        <w:t>-го сельского поселения в границах населенных пунктов сельских поселений по состоянию на 1 января текущего финансового года в соответствии со статистическими данны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к проекту решения Думы Чаинского района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татьей 9 Бюджетного кодекса РФ установлено, что к бюджетным полномочиям муниципальных образований относится установление порядка и условий предоставления межбюджетных трансфертов из бюджета муниципального района бюджетам сельских поселений.</w:t>
      </w:r>
    </w:p>
    <w:p>
      <w:pPr>
        <w:pStyle w:val="Normal"/>
        <w:ind w:firstLine="900"/>
        <w:jc w:val="both"/>
        <w:rPr/>
      </w:pPr>
      <w:r>
        <w:rPr/>
        <w:t>Статьей 142</w:t>
      </w:r>
      <w:r>
        <w:rPr>
          <w:vertAlign w:val="superscript"/>
        </w:rPr>
        <w:t xml:space="preserve">4 </w:t>
      </w:r>
      <w:r>
        <w:rPr/>
        <w:t xml:space="preserve"> Бюджетного кодекса РФ установлено, что в случаях и порядке, предусмотренных муниципальными правовыми актами представительного органа муниципального района, принимаемыми в соответствии с требованиями Бюджетного кодекса РФ и соответствующими им законами субъекта РФ, бюджетам поселений могут быть предоставлены иные межбюджетные трансферты из бюджета муниципального района.</w:t>
      </w:r>
    </w:p>
    <w:p>
      <w:pPr>
        <w:pStyle w:val="Normal"/>
        <w:ind w:firstLine="900"/>
        <w:jc w:val="both"/>
        <w:rPr/>
      </w:pPr>
      <w:r>
        <w:rPr/>
        <w:t>Согласно пункту 3 Проекта областной Методики распределения иных межбюджетных трансфертов на дорожную деятельность в отношении автомобильных дорог общего пользования местного значения в границах населенных пунктов сельских поселений размер иных межбюджетных  трансфертов определяется  дифференцированно для каждого муниципального района с учетом протяженности дорог местного значения в муниципальном образовании а также  протяженности дорог местного значения в границах поселений на основании статданных.</w:t>
      </w:r>
    </w:p>
    <w:p>
      <w:pPr>
        <w:pStyle w:val="Normal"/>
        <w:ind w:firstLine="900"/>
        <w:jc w:val="both"/>
        <w:rPr/>
      </w:pPr>
      <w:r>
        <w:rPr/>
        <w:t xml:space="preserve">Тот же самый принцип заложен в Методику распределения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расчет прилагается). Протяженность дорог муниципального образования и сельских поселений учтена на основе статистических данных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ab/>
        <w:t xml:space="preserve">Т.В. Калин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аспределения субсидии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968"/>
        <w:gridCol w:w="3390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яженность дорог согласно статистическим данным на 01.01.2015, км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субсидий, тыс.руб. (ит.гр.3/ит.гр.2*гр.2)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Чаинский район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5,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9,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5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аспределения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36"/>
        <w:gridCol w:w="3240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яженность дорог в границах населенных пунктов поселений </w:t>
            </w:r>
            <w:r>
              <w:rPr>
                <w:b/>
              </w:rPr>
              <w:t>согласно статистическим данным на 01.01.2015, к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по поселениям, тыс.руб. (ит.гр.3:ит.гр.2*гр.2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,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акча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,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4:00Z</dcterms:created>
  <dc:creator>budget2</dc:creator>
  <dc:description/>
  <cp:keywords/>
  <dc:language>en-US</dc:language>
  <cp:lastModifiedBy>duma</cp:lastModifiedBy>
  <cp:lastPrinted>2016-01-14T10:05:00Z</cp:lastPrinted>
  <dcterms:modified xsi:type="dcterms:W3CDTF">2016-01-14T04:05:00Z</dcterms:modified>
  <cp:revision>51</cp:revision>
  <dc:subject/>
  <dc:title>ПРОЕКТ</dc:title>
</cp:coreProperties>
</file>