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6pt;margin-top:-9pt;width:54.2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0018071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.12.201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5040" w:leader="none"/>
          <w:tab w:val="left" w:pos="8820" w:leader="none"/>
          <w:tab w:val="left" w:pos="9180" w:leader="none"/>
        </w:tabs>
        <w:ind w:right="4314" w:hanging="0"/>
        <w:jc w:val="both"/>
        <w:rPr/>
      </w:pPr>
      <w:r>
        <w:rPr>
          <w:sz w:val="24"/>
          <w:szCs w:val="22"/>
        </w:rPr>
        <w:t>О принятии к осуществлению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  <w:szCs w:val="22"/>
        </w:rPr>
        <w:t>Рассмотрев решение Совета Коломинского сельского поселения от 30.11.2015 № 33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», заслушав и обсудив финансово-экономическое обоснование Главы Чаинского района по вопросу целесообразности и необходимости принятия отдельных полномочий по организации в границах поселения газоснабжения населения органов местного самоуправления муниципального образования «Коломинское сельское поселение»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1. Принять к осуществлению отдельные полномочия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2"/>
        </w:rPr>
        <w:t>1) по организации проектирования строительства на территории Коломи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2"/>
        </w:rPr>
        <w:t>2) по организации строительства на территории Коломинского сельского поселения сетей газоснаб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2. Администрации Чаинского района заключить соглашение с Администрацией Коломин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3. Финансовое обеспечение полномочий, передаваемых органами местного самоуправления муниципального образования «Коломи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Коломинское сельское поселение» в 2016 году в сумме 2400,00 (Две тысячи четыреста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4. Настоящее решение вступает в силу с момента его официального опубликования, распространяется на правоотношения, возникшие с 01 января 2016 года, и действует до 31 декабря 2016 года включительно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2"/>
        </w:rPr>
        <w:t xml:space="preserve">5. </w:t>
      </w:r>
      <w:r>
        <w:rPr>
          <w:sz w:val="24"/>
          <w:szCs w:val="24"/>
        </w:rPr>
        <w:t>Опубликовать настоящее решение в официальном печатном издании «Официальные ведомости Чаинского района»</w:t>
      </w:r>
      <w:r>
        <w:rPr>
          <w:szCs w:val="28"/>
        </w:rPr>
        <w:t xml:space="preserve"> </w:t>
      </w:r>
      <w:r>
        <w:rPr>
          <w:sz w:val="24"/>
          <w:szCs w:val="28"/>
        </w:rPr>
        <w:t>и разместить на официальном сайте муниципального образования «Чаинский район» в информационно-телекоммуникационной сети «Интернет»: http://chainsk.tom.ru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6. Контроль за исполнением настояще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Председатель Думы</w:t>
      </w:r>
    </w:p>
    <w:p>
      <w:pPr>
        <w:pStyle w:val="Heading2"/>
        <w:rPr>
          <w:szCs w:val="20"/>
        </w:rPr>
      </w:pPr>
      <w:r>
        <w:rPr>
          <w:szCs w:val="20"/>
        </w:rPr>
        <w:t>Чаинского района</w:t>
        <w:tab/>
        <w:tab/>
        <w:tab/>
        <w:tab/>
        <w:tab/>
        <w:tab/>
        <w:tab/>
        <w:tab/>
        <w:t xml:space="preserve">     В.А. Черданце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Глава Чаинского района</w:t>
        <w:tab/>
        <w:tab/>
        <w:tab/>
        <w:tab/>
        <w:tab/>
        <w:tab/>
        <w:tab/>
        <w:t xml:space="preserve">     В.Н. Столяров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32:00Z</dcterms:created>
  <dc:creator>krivyh</dc:creator>
  <dc:description/>
  <cp:keywords/>
  <dc:language>en-US</dc:language>
  <cp:lastModifiedBy>duma</cp:lastModifiedBy>
  <cp:lastPrinted>2015-03-12T11:51:00Z</cp:lastPrinted>
  <dcterms:modified xsi:type="dcterms:W3CDTF">2015-12-28T07:18:00Z</dcterms:modified>
  <cp:revision>6</cp:revision>
  <dc:subject/>
  <dc:title>Проект</dc:title>
</cp:coreProperties>
</file>