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-9pt;width:54.2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5175245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.12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5040" w:leader="none"/>
          <w:tab w:val="left" w:pos="8820" w:leader="none"/>
          <w:tab w:val="left" w:pos="9180" w:leader="none"/>
        </w:tabs>
        <w:ind w:right="4314" w:hanging="0"/>
        <w:jc w:val="both"/>
        <w:rPr>
          <w:sz w:val="24"/>
          <w:szCs w:val="22"/>
        </w:rPr>
      </w:pPr>
      <w:r>
        <w:rPr>
          <w:sz w:val="24"/>
          <w:szCs w:val="22"/>
        </w:rPr>
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>Рассмотрев решение Совета Подгорнского сельского поселения от 27.11.2015 № 29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», заслушав и обсудив финансово-экономическое обоснование Главы Чаинского района по вопросу целесообразности и необходимости принятия отдельных полномочий по организации в границах поселения газоснабжения населения органов местного самоуправления муниципального образования «Подгорнское сельское поселение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1. Принять к осуществлению отдельные полномочия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по организации строительства на территории Подгорнского сельского поселения сетей газ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2. Администрации Чаинского района заключить соглашение с Администрацией Подгор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6 году в сумме 2209,00 (Две тысячи двести девят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4. Настоящее решение вступает в силу с момента его официального опубликования, распространяется на правоотношения, возникшие с 01 января 2016 года, и действует до 31 декабря 2016 года включительн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2"/>
        </w:rPr>
        <w:t xml:space="preserve">5. </w:t>
      </w: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Чаинского района»</w:t>
      </w:r>
      <w:r>
        <w:rPr>
          <w:szCs w:val="28"/>
        </w:rPr>
        <w:t xml:space="preserve"> </w:t>
      </w:r>
      <w:r>
        <w:rPr>
          <w:sz w:val="24"/>
          <w:szCs w:val="28"/>
        </w:rPr>
        <w:t>и разместить на официальном сайте муниципального образования «Чаинский район» в информационно-телекоммуникационной сети «Интернет»: http://chainsk.tom.ru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6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Председатель Думы</w:t>
      </w:r>
    </w:p>
    <w:p>
      <w:pPr>
        <w:pStyle w:val="Heading2"/>
        <w:rPr>
          <w:szCs w:val="20"/>
        </w:rPr>
      </w:pPr>
      <w:r>
        <w:rPr>
          <w:szCs w:val="20"/>
        </w:rPr>
        <w:t>Чаинского района</w:t>
        <w:tab/>
        <w:tab/>
        <w:tab/>
        <w:tab/>
        <w:tab/>
        <w:tab/>
        <w:tab/>
        <w:tab/>
        <w:t xml:space="preserve">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ab/>
        <w:t xml:space="preserve">     В.Н. Столяров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3:00Z</dcterms:created>
  <dc:creator>krivyh</dc:creator>
  <dc:description/>
  <cp:keywords/>
  <dc:language>en-US</dc:language>
  <cp:lastModifiedBy>duma</cp:lastModifiedBy>
  <cp:lastPrinted>2015-03-12T11:51:00Z</cp:lastPrinted>
  <dcterms:modified xsi:type="dcterms:W3CDTF">2015-12-28T07:15:00Z</dcterms:modified>
  <cp:revision>19</cp:revision>
  <dc:subject/>
  <dc:title>Проект</dc:title>
</cp:coreProperties>
</file>