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23.3pt;width:49.4pt;height:57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3817582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91"/>
        <w:gridCol w:w="3641"/>
      </w:tblGrid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39"/>
        <w:jc w:val="both"/>
        <w:rPr/>
      </w:pPr>
      <w:r>
        <w:rPr/>
        <w:t>3.</w:t>
        <w:tab/>
        <w:t>Настоящее решение вступает в силу со дня его подписания.</w:t>
      </w:r>
    </w:p>
    <w:p>
      <w:pPr>
        <w:pStyle w:val="Normal"/>
        <w:ind w:firstLine="539"/>
        <w:jc w:val="both"/>
        <w:rPr/>
      </w:pPr>
      <w:r>
        <w:rPr/>
        <w:t xml:space="preserve">4. </w:t>
        <w:tab/>
        <w:t>Опубликовать настоящее решение в официальном печатном издании «Официальные ведомости Чаинского района».</w:t>
      </w:r>
    </w:p>
    <w:p>
      <w:pPr>
        <w:pStyle w:val="Normal"/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редседателя постоянной депутатской социально-экономической комиссии (И.В. Мирошникова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В.А. Черданцев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умы Чаинского района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6.11.2015 № 25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0"/>
        <w:gridCol w:w="2604"/>
        <w:gridCol w:w="2279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. Подгорное, пер. Березовый, д. 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ояснительная записка к проекту решения Думы Чаинского района «О безвозмездной передаче муниципальному образованию «Подгорнское сельское поселение» недвижимого имущества»</w:t>
      </w:r>
    </w:p>
    <w:p>
      <w:pPr>
        <w:pStyle w:val="Normal"/>
        <w:ind w:right="5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 обеспечение малоимущих граждан, проживающих в поселении и нуждающихся в улучшении жилищных условий, жилыми помещениями относится к полномочия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тся передать муниципальному образованию «Подгорнское сельское поселение» жилой дом, полученный муниципальным образованием «Чаинский район» от граждан, выехавших из районов Крайнего Севера и приравненных к ним местностей и получивших социальные выплаты на приобретение жилья за счет средств федерального бюджета согласно постановлению Правительства РФ от 21.03.2006 №153.</w:t>
      </w:r>
    </w:p>
    <w:p>
      <w:pPr>
        <w:pStyle w:val="Normal"/>
        <w:autoSpaceDE w:val="false"/>
        <w:ind w:firstLine="540"/>
        <w:jc w:val="both"/>
        <w:rPr/>
      </w:pPr>
      <w:r>
        <w:rPr/>
        <w:t>Жилой дом расположен по адресу: с. Подгорное, пер. Березовый, д. 3. Год постройки – 1954. Техническое состояние жилья удовлетворительное. Надворные постройки: баня, сарай, дровяник. Балансовая стоимость – 499 748 руб. Износ по техпаспорту – 41%.</w:t>
      </w:r>
    </w:p>
    <w:p>
      <w:pPr>
        <w:pStyle w:val="Normal"/>
        <w:ind w:firstLine="540"/>
        <w:jc w:val="both"/>
        <w:rPr/>
      </w:pPr>
      <w:r>
        <w:rPr/>
        <w:t>С Главой Подгорнского поселения вопрос согласова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29:00Z</dcterms:created>
  <dc:creator>kondratenko</dc:creator>
  <dc:description/>
  <cp:keywords/>
  <dc:language>en-US</dc:language>
  <cp:lastModifiedBy>duma</cp:lastModifiedBy>
  <cp:lastPrinted>2014-04-23T16:20:00Z</cp:lastPrinted>
  <dcterms:modified xsi:type="dcterms:W3CDTF">2015-12-01T06:41:00Z</dcterms:modified>
  <cp:revision>8</cp:revision>
  <dc:subject/>
  <dc:title/>
</cp:coreProperties>
</file>