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12.6pt;width:63.15pt;height:7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821478" r:id="rId2"/>
        </w:object>
      </w:r>
    </w:p>
    <w:p>
      <w:pPr>
        <w:pStyle w:val="Normal"/>
        <w:widowControl/>
        <w:autoSpaceDE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.11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708"/>
          <w:tab w:val="left" w:pos="18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ind w:firstLine="72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4"/>
          <w:szCs w:val="22"/>
        </w:rPr>
        <w:t xml:space="preserve">Рассмотрев решение Совета Чаинского сельского поселения от 03.11.2015 № 26 «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, заслушав и обсудив финансово-экономическое обоснование Главы Чаинского района по вопросу принятия отдельных полномочий Администрации Чаинского сельского поселения, в соответствии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, статьёй 28 Устава муниципального образования «Чаинский район»,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 Принять к осуществлению отдельные полномочия органов местного самоуправления  муниципального образования «Чаинское сельское поселение»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8"/>
        </w:rPr>
        <w:t xml:space="preserve">1) </w:t>
      </w:r>
      <w:r>
        <w:rPr>
          <w:bCs/>
          <w:sz w:val="24"/>
          <w:szCs w:val="28"/>
        </w:rPr>
        <w:t xml:space="preserve">на </w:t>
      </w:r>
      <w:r>
        <w:rPr>
          <w:sz w:val="24"/>
          <w:szCs w:val="28"/>
        </w:rPr>
        <w:t>определение поставщиков (подрядчиков, исполнителей) для органов местного самоуправления муниципального образования «Чаинское сельское поселение» и муниципальных казенных учреждений Чаин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 Администрации Чаинского района заключить соглашение с Администрацией Чаинского сельского поселения 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Чаинского сельского поселения, перечисленных в пункте 1 настоящего реш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8"/>
        </w:rPr>
        <w:t>3. Финансовое обеспечение передаваемых полномочий, осуществляется путем предоставления бюджету муниципального</w:t>
      </w:r>
      <w:r>
        <w:rPr>
          <w:sz w:val="24"/>
          <w:szCs w:val="22"/>
        </w:rPr>
        <w:t xml:space="preserve"> образования «Чаинский район» межбюджетных трансфертов из бюджета муниципального образования «Чаинское сельское поселение» в 2016 году в сумме 7 800,00 (Семь тысяч восемьсот) рубле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2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5. 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6. Контроль за исполнением данного решения возложить на председателя постоянной депутатской бюджетно-налоговой комиссии Думы Чаи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2"/>
        </w:rPr>
        <w:t>Чаинского района</w:t>
        <w:tab/>
        <w:tab/>
        <w:tab/>
        <w:tab/>
        <w:tab/>
        <w:tab/>
        <w:tab/>
        <w:tab/>
        <w:t xml:space="preserve">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ab/>
        <w:t xml:space="preserve">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6:00Z</dcterms:created>
  <dc:creator>krivyh</dc:creator>
  <dc:description/>
  <cp:keywords/>
  <dc:language>en-US</dc:language>
  <cp:lastModifiedBy>duma</cp:lastModifiedBy>
  <cp:lastPrinted>2014-07-04T15:44:00Z</cp:lastPrinted>
  <dcterms:modified xsi:type="dcterms:W3CDTF">2015-12-01T06:31:00Z</dcterms:modified>
  <cp:revision>13</cp:revision>
  <dc:subject/>
  <dc:title/>
</cp:coreProperties>
</file>