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0665583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.11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3594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Чаинского сельского поселения от 03.11.2015 № 25 «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Ча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2).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4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2. Администрации Чаинского района заключить соглашение с Администрацией Чаинского сельского поселения о передаче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Чаи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в 2016 году в сумме 1700,0 (Одна тысяча сем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4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5. 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6. Контроль за исполнением настоящего решения возложить на председателя постоянной депутатской бюджетно-налоговой комиссии Думы Чаинского района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6:00Z</dcterms:created>
  <dc:creator>krivyh</dc:creator>
  <dc:description/>
  <cp:keywords/>
  <dc:language>en-US</dc:language>
  <cp:lastModifiedBy>duma</cp:lastModifiedBy>
  <cp:lastPrinted>2014-03-05T10:54:00Z</cp:lastPrinted>
  <dcterms:modified xsi:type="dcterms:W3CDTF">2015-12-01T06:31:00Z</dcterms:modified>
  <cp:revision>44</cp:revision>
  <dc:subject/>
  <dc:title/>
</cp:coreProperties>
</file>