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7670501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8820" w:leader="none"/>
        </w:tabs>
        <w:ind w:right="41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Рассмотрев решение Совета Чаинского сельского поселения от 03.11.2015 № 24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осуществлению полномочия контрольно-счетного органа муниципального образования «Чаин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нешняя проверка годового отчета об исполнении бюджета муниципального образования «Чаинское сельское поселение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ругие полномочия контрольно-счетного органа муниципального образования «Ча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Т.И. Туголуковой заключить соглашение с Советом Чаинского сельского поселения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Ча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в 2016 году в сумме 8200,0(Восемь тысяч двест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2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1:00Z</dcterms:created>
  <dc:creator>krivyh</dc:creator>
  <dc:description/>
  <cp:keywords/>
  <dc:language>en-US</dc:language>
  <cp:lastModifiedBy>duma</cp:lastModifiedBy>
  <cp:lastPrinted>2014-02-19T12:58:00Z</cp:lastPrinted>
  <dcterms:modified xsi:type="dcterms:W3CDTF">2015-12-01T06:30:00Z</dcterms:modified>
  <cp:revision>14</cp:revision>
  <dc:subject/>
  <dc:title/>
</cp:coreProperties>
</file>