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9187497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6.11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040" w:leader="none"/>
          <w:tab w:val="left" w:pos="5220" w:leader="none"/>
          <w:tab w:val="left" w:pos="8820" w:leader="none"/>
        </w:tabs>
        <w:ind w:right="41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>О принятии к осуществлению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ешения Совета Подгорнского сельского поселения № 26 от 26.10.2015 «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, руководствуясь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осуществлению полномочия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нешняя проверка годового отчета об исполнении бюджета муниципального образования «Подгорнское сельское поселение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ругие полномочия контрольно-счетного органа муниципального образования «Подгорнского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едседателю Думы Чаинского района В.А. Черданцеву совместно с Председателем Контрольно-счетной комиссии муниципального образования «Чаинский район» Т.И. Туголуковой заключить соглашение с Советом Подгорнского сельского поселения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Финансовое обеспечение полномочий, передаваемых контрольно-счетной комиссии муниципального образования «Чаинский район» Советом Подгор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6 году в сумме 14426,0 (Четырнадцать тысяч четыреста двадцать шесть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 момента его официального опубликования, распространяется на правоотношения, возникшие с 01 января 2016 года, и действует до 31 декабря 2016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постоянной депутатской бюджетно-налоговой комиссии Думы Ча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Heading2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В.А. 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6:00Z</dcterms:created>
  <dc:creator>krivyh</dc:creator>
  <dc:description/>
  <cp:keywords/>
  <dc:language>en-US</dc:language>
  <cp:lastModifiedBy>duma</cp:lastModifiedBy>
  <cp:lastPrinted>2014-01-21T12:29:00Z</cp:lastPrinted>
  <dcterms:modified xsi:type="dcterms:W3CDTF">2015-12-01T06:29:00Z</dcterms:modified>
  <cp:revision>50</cp:revision>
  <dc:subject/>
  <dc:title/>
</cp:coreProperties>
</file>