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95pt;width:65.4pt;height:75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86343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9.2015                                                 с. Подгорное         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б избрании Председателя Думы Ча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На основании протокола № 2 от 29.09.2015 заседания счетной комиссии по выборам Председателя Думы Ча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Избрать Председателем Думы Чаинского района Черданцева Василия Анто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убликовать настоящее решение в газете «Земля чаинская», разместить на официальном сайте муниципального образования «Ча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Председательствующий заседания</w:t>
        <w:tab/>
        <w:tab/>
        <w:tab/>
        <w:tab/>
        <w:tab/>
        <w:tab/>
        <w:t>В.А.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44:00Z</dcterms:created>
  <dc:creator>urist</dc:creator>
  <dc:description/>
  <cp:keywords/>
  <dc:language>en-US</dc:language>
  <cp:lastModifiedBy>duma</cp:lastModifiedBy>
  <cp:lastPrinted>2010-10-20T14:58:00Z</cp:lastPrinted>
  <dcterms:modified xsi:type="dcterms:W3CDTF">2015-09-30T10:55:00Z</dcterms:modified>
  <cp:revision>12</cp:revision>
  <dc:subject/>
  <dc:title>СОВЕТ НАРОДНЫХ ДЕПУТАТОВ ЧАИНСКОГО РАЙОНА</dc:title>
</cp:coreProperties>
</file>