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152348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6 год и плановый период 2017 и 2018 год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С целью выяснения и учета мнения населения муниципального образования «Чаинский район» по проекту местного бюджета на 2016 год и плановый период 2017 и 2018 годов, в соответствии со </w:t>
      </w:r>
      <w:bookmarkStart w:id="0" w:name="OLE_LINK2"/>
      <w:r>
        <w:rPr>
          <w:sz w:val="24"/>
        </w:rPr>
        <w:t>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sz w:val="24"/>
        </w:rPr>
        <w:t>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 xml:space="preserve">Назначить проведение публичных слушаний по обсуждению проекта решения Думы Чаинского района </w:t>
      </w:r>
      <w:r>
        <w:rPr/>
        <w:t>«О бюджете муниципального образования «Чаинский район» на 2016 год и плановый период 2017 и 2018 годов»</w:t>
      </w:r>
      <w:r>
        <w:rPr>
          <w:szCs w:val="24"/>
        </w:rPr>
        <w:t xml:space="preserve"> на 16.00 часов 16 декабря 2015 года по адресу: с.Подгорное, ул. Ленинская, 11, Зал заседаний Администрации Чаинского района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Настоящее решение вступает в силу с момента опубликования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«Земля чаинская» и разместить на официальном сайте муниципального образования «Чаинский район»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Организацию, проведение и подведение результатов публичных слушаний возложить на постоянную депутатскую бюджетно-налоговую комиссию (А.Н. Лызенко)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Черданцев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1:00Z</dcterms:created>
  <dc:creator>duma</dc:creator>
  <dc:description/>
  <cp:keywords/>
  <dc:language>en-US</dc:language>
  <cp:lastModifiedBy>duma</cp:lastModifiedBy>
  <cp:lastPrinted>2013-12-02T09:46:00Z</cp:lastPrinted>
  <dcterms:modified xsi:type="dcterms:W3CDTF">2015-12-04T04:24:00Z</dcterms:modified>
  <cp:revision>17</cp:revision>
  <dc:subject/>
  <dc:title/>
</cp:coreProperties>
</file>