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2312004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внесении изменений в решение Думы Чаинского района от 29.09.2015 № 3 «Об утверждении состава постоянных депутатских комиссий»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Руководствуясь статьей 28 Устава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 xml:space="preserve">Внести в решение </w:t>
      </w:r>
      <w:r>
        <w:rPr/>
        <w:t>Думы Чаинского района от 29.09.2015 № 3 «Об утверждении состава постоянных депутатских комиссий» изменения:</w:t>
      </w:r>
    </w:p>
    <w:p>
      <w:pPr>
        <w:pStyle w:val="2"/>
        <w:autoSpaceDE w:val="true"/>
        <w:ind w:left="709" w:hanging="0"/>
        <w:rPr/>
      </w:pPr>
      <w:r>
        <w:rPr/>
        <w:t>1). В соответствии с решением Думы Чаинского района от 21.10.2015 № 5 «О заявлении депутата Думы Чаинского района А.Л. Семина» исключить из состава бюджетно-налоговой комиссии Думы Чаинского района Семина А.Л.</w:t>
      </w:r>
    </w:p>
    <w:p>
      <w:pPr>
        <w:pStyle w:val="2"/>
        <w:autoSpaceDE w:val="true"/>
        <w:ind w:left="709" w:hanging="0"/>
        <w:rPr>
          <w:szCs w:val="24"/>
        </w:rPr>
      </w:pPr>
      <w:r>
        <w:rPr/>
        <w:t>2). В связи с допущенной технической ошибкой в пункте 3 слово «телекоммуникационный» заменить словом «телекоммуникационной»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Настоящее решение вступает в силу с момента принятия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Разместить настоящее решение на официальном сайте муниципального образования «Чаинский район» в информационно-телекоммуникационной сети «Интернет», опубликовать в официальном печатном издании «Официальные ведомости Чаинского района»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     В.А.Черданцев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5:00Z</dcterms:created>
  <dc:creator>duma</dc:creator>
  <dc:description/>
  <cp:keywords/>
  <dc:language>en-US</dc:language>
  <cp:lastModifiedBy>duma</cp:lastModifiedBy>
  <cp:lastPrinted>2015-12-04T10:21:00Z</cp:lastPrinted>
  <dcterms:modified xsi:type="dcterms:W3CDTF">2015-12-04T04:21:00Z</dcterms:modified>
  <cp:revision>5</cp:revision>
  <dc:subject/>
  <dc:title/>
</cp:coreProperties>
</file>