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0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Н.Г. Сандаковой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Рассмотрев обращение начальника Управления образования Администрации Чаинского района С.Г. Степановой о награждении Почетной грамотой Думы Чаинского района </w:t>
      </w:r>
      <w:r>
        <w:rPr/>
        <w:t>Н.Г. Сандаковой</w:t>
      </w:r>
      <w:r>
        <w:rPr>
          <w:szCs w:val="26"/>
        </w:rPr>
        <w:t>, в соответствии с Положением о Почетной грамоте Думы Чаинского района, утвержденным решением Думы Чаинского района № 90 от 24.12.2008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градить Почетной грамотой Думы Чаинского района Наталью Геннадьевну Сандакову, заведующего МБДОУ «Подгорнский детский сад «Березка», за многолетний и плодотворный труд, большой вклад в воспитание и обучение подрастающего поколения и в честь 35-летнего образования МБДОУ «Подгорнский детский сад «Березка» с вручением денежного вознаграждения в сумме 2000 (Две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Опубликовать настоящее решение в печатных средствах массовой информ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0:00Z</dcterms:created>
  <dc:creator>duma</dc:creator>
  <dc:description/>
  <cp:keywords/>
  <dc:language>en-US</dc:language>
  <cp:lastModifiedBy>duma</cp:lastModifiedBy>
  <cp:lastPrinted>2014-10-20T14:52:00Z</cp:lastPrinted>
  <dcterms:modified xsi:type="dcterms:W3CDTF">2015-10-27T05:43:00Z</dcterms:modified>
  <cp:revision>7</cp:revision>
  <dc:subject/>
  <dc:title/>
</cp:coreProperties>
</file>