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4676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 ЧА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9.10.2015</w:t>
        <w:tab/>
        <w:tab/>
        <w:tab/>
        <w:tab/>
        <w:tab/>
        <w:t xml:space="preserve">с. Подгорное </w:t>
        <w:tab/>
        <w:tab/>
        <w:tab/>
        <w:tab/>
        <w:tab/>
        <w:t xml:space="preserve">         № 11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sz w:val="24"/>
        </w:rPr>
        <w:t>Об организации и обеспечении отдыха, оздоровления и занятости детей в муниципальном образовании «Чаинский район» в каникулярное время в 2015 году</w:t>
      </w:r>
    </w:p>
    <w:p>
      <w:pPr>
        <w:pStyle w:val="Normal"/>
        <w:ind w:right="4855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"/>
        <w:ind w:firstLine="709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  <w:szCs w:val="26"/>
        </w:rPr>
        <w:t xml:space="preserve">В целях проведения контрольных мероприятий, руководствуясь статьей 28 Устава муниципального образования «Чаинский район», </w:t>
      </w:r>
      <w:r>
        <w:rPr>
          <w:b w:val="false"/>
          <w:bCs/>
          <w:sz w:val="24"/>
          <w:szCs w:val="28"/>
        </w:rPr>
        <w:t xml:space="preserve">заслушав информацию главного специалиста </w:t>
      </w:r>
      <w:r>
        <w:rPr>
          <w:b w:val="false"/>
          <w:bCs/>
          <w:sz w:val="24"/>
        </w:rPr>
        <w:t>Управления образования Администрации Чаинского района Е.И. Чупик</w:t>
      </w:r>
      <w:r>
        <w:rPr>
          <w:b w:val="false"/>
          <w:bCs/>
          <w:sz w:val="24"/>
          <w:szCs w:val="24"/>
        </w:rPr>
        <w:t>,</w:t>
      </w:r>
    </w:p>
    <w:p>
      <w:pPr>
        <w:pStyle w:val="Normal"/>
        <w:ind w:firstLine="709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ind w:firstLine="1080"/>
        <w:rPr>
          <w:szCs w:val="26"/>
        </w:rPr>
      </w:pPr>
      <w:r>
        <w:rPr>
          <w:szCs w:val="26"/>
        </w:rPr>
        <w:t>Дума Чаинского района РЕШИЛА: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Cs w:val="26"/>
        </w:rPr>
        <w:t>Принять к сведению информацию о</w:t>
      </w:r>
      <w:r>
        <w:rPr>
          <w:szCs w:val="22"/>
        </w:rPr>
        <w:t>б организации и обеспечении летнего отдыха, оздоровления и занятости детей в муниципальном образовании «Чаинский район» в каникулярное время в 2015 году</w:t>
      </w:r>
      <w:r>
        <w:rPr/>
        <w:t>.</w:t>
      </w:r>
      <w:r>
        <w:rPr>
          <w:szCs w:val="26"/>
        </w:rPr>
        <w:t xml:space="preserve"> Информация прилагаетс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Cs w:val="26"/>
        </w:rPr>
        <w:t>Опубликовать настоящее решение в официальном печатном издании «Официальные ведомости Чаинского района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Cs w:val="26"/>
        </w:rPr>
      </w:pPr>
      <w:r>
        <w:rPr>
          <w:szCs w:val="26"/>
        </w:rPr>
        <w:t>Настоящее решение вступает в силу с момента при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>Контроль за исполнением настоящего решения возложить на председателя постоянной депутатской социально–экономической комиссии Думы Чаинского района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Cs w:val="26"/>
        </w:rPr>
      </w:pPr>
      <w:r>
        <w:rPr>
          <w:szCs w:val="26"/>
        </w:rPr>
        <w:t>Председатель Думы Чаинского района</w:t>
        <w:tab/>
        <w:tab/>
        <w:tab/>
        <w:tab/>
        <w:tab/>
        <w:t xml:space="preserve">             В.А. Черданцев</w:t>
      </w:r>
      <w:r>
        <w:br w:type="page"/>
      </w:r>
    </w:p>
    <w:p>
      <w:pPr>
        <w:pStyle w:val="Normal"/>
        <w:ind w:left="5529" w:hanging="0"/>
        <w:rPr/>
      </w:pPr>
      <w:r>
        <w:rPr>
          <w:sz w:val="20"/>
          <w:szCs w:val="20"/>
        </w:rPr>
        <w:t>Приложение к решению Думы Чаинского района  № 11 от 29.10.2015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/>
        <w:t>Информация об организации и обеспечении отдыха, оздоровления и занятости детей в муниципальном образовании «Чаинский район» в каникулярное время в 2015 году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/>
        <w:t>Организация и обеспечение отдыха и оздоровления детей Чаинского района в период летних школьных каникул 2015 года финансировалась из 2-х источников: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/>
      </w:pPr>
      <w:r>
        <w:rPr/>
        <w:t>1) средства субсидии на организацию отдыха детей в каникулярное время, предоставленной из бюджета Томской области бюджету муниципального образования «Чаинский район» в соответствии с постановлением Администрации Томской области от 13.05.2010 № 94а «О Порядке предоставления из областного бюджета субсидий бюджетам муниципальных образований Томской области и их расходования»;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/>
      </w:pPr>
      <w:r>
        <w:rPr/>
        <w:t>2) средства местного бюджета, предусмотренных целевой программой муниципального образования «Чаинский район», принятой постановлением Администрации Чаинского района от 25.09.2013 № 644 «Об утверждении муниципальной программы «Профилактика правонарушений на территории Чаинского района на 2014-2016 годы».</w:t>
      </w:r>
    </w:p>
    <w:p>
      <w:pPr>
        <w:pStyle w:val="Normal"/>
        <w:ind w:firstLine="709"/>
        <w:jc w:val="both"/>
        <w:rPr/>
      </w:pPr>
      <w:r>
        <w:rPr/>
        <w:t>Отдых и оздоровление детей Чаинского района Управление образования Администрации Чаинского района в период летней кампании 2015 года организовывало через:</w:t>
      </w:r>
    </w:p>
    <w:p>
      <w:pPr>
        <w:pStyle w:val="Normal"/>
        <w:ind w:firstLine="709"/>
        <w:jc w:val="both"/>
        <w:rPr/>
      </w:pPr>
      <w:r>
        <w:rPr/>
        <w:t>1) Оздоровительные лагеря с дневным пребыванием детей при муниципальных образовательных учреждениях (средства субсидии на питание детей – 945 756 руб.). Отдохнуло 556 человек в 10 оздоровительных лагерях с дневным пребыванием детей при муниципальных образовательных учреждениях;</w:t>
      </w:r>
    </w:p>
    <w:p>
      <w:pPr>
        <w:pStyle w:val="Normal"/>
        <w:ind w:firstLine="709"/>
        <w:jc w:val="both"/>
        <w:rPr>
          <w:bCs/>
        </w:rPr>
      </w:pPr>
      <w:r>
        <w:rPr/>
        <w:t>2) Оздоровительные лагеря с дневным пребыванием детей при муниципальных образовательных учреждениях (средства местного бюджета на питание детей, предусмотренных целевой программой муниципального образования «Чаинский район», принятой постановлением Администрации Чаинского района от 25.09.2013 № 644 «Об утверждении муниципальной программы «Профилактика правонарушений на территории Чаинского района на 2014-2016 годы» – 113 400 руб.). Отдохнуло 30 чел. в 2 оздоровительных лагерях с дневным пребыванием детей при муниципальных образовательных учреждениях дополнительного образования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3) Приобретение и предоставление путёвок в загородные стационарные оздоровительные лагеря, расположенные на территории Томской области (средства субсидии (255 990 руб.) и местного бюджета (319 200 руб.) – </w:t>
      </w:r>
      <w:r>
        <w:rPr/>
        <w:t>575 190 руб.). Отдохнуло 33 человека в ДОЛ «Восход», «Непоседа» и «Юность».</w:t>
      </w:r>
    </w:p>
    <w:p>
      <w:pPr>
        <w:pStyle w:val="Style17"/>
        <w:autoSpaceDE w:val="fals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1328 чел. - всего обучающихся в 2014-2015 учебном году.</w:t>
      </w:r>
    </w:p>
    <w:p>
      <w:pPr>
        <w:pStyle w:val="Style17"/>
        <w:autoSpaceDE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сего отдохнуло и оздоровлено человек в период летних школьных каникул (количество и % от общего числа обучающихся): 619 человек – 46,6%. За осенний период отдохнут ещё 335 человек. Общее количество отдохнувших и оздоровленных детей в оздоровительную кампанию 2015 года в Чаинском районе составит 954 человека – 71,84%.</w:t>
      </w:r>
    </w:p>
    <w:p>
      <w:pPr>
        <w:pStyle w:val="Style17"/>
        <w:autoSpaceDE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рганы ТОУ Роспотребнадзора в Кривошеинском районе и ТОУ государственного пожарного надзора ГУ МЧС России по Томской области участвовали в приёмках оздоровительных лагерей с дневным пребыванием детей и в период деятельности данных лагерей проводили проверку по выполнению требований законодательства.</w:t>
      </w:r>
    </w:p>
    <w:p>
      <w:pPr>
        <w:pStyle w:val="Style17"/>
        <w:spacing w:before="0" w:after="0"/>
        <w:ind w:left="0" w:firstLine="709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Управлением образования Администрации Чаинского района в летний период проводились плановые проверки оздоровительных лагерей с дневным пребыванием детей в целях изучения </w:t>
      </w:r>
      <w:r>
        <w:rPr>
          <w:bCs/>
          <w:sz w:val="24"/>
          <w:szCs w:val="24"/>
        </w:rPr>
        <w:t>деятельности оздоровительных лагерей с дневным пребыванием детей, в части оформления документации, необходимой для организации и проведения оздоровительных лагерей с дневным пребыванием детей при образовательных учреждениях Чаинского района.</w:t>
      </w:r>
    </w:p>
    <w:p>
      <w:pPr>
        <w:pStyle w:val="Normal"/>
        <w:ind w:firstLine="709"/>
        <w:jc w:val="both"/>
        <w:rPr/>
      </w:pPr>
      <w:r>
        <w:rPr/>
        <w:t>Управление образования Администрации Чаинского района информирует о выполнении запланированных мероприятиях по оздоровительной кампании 2015 года в Чаинском районе:</w:t>
      </w:r>
    </w:p>
    <w:p>
      <w:pPr>
        <w:pStyle w:val="Normal"/>
        <w:ind w:firstLine="709"/>
        <w:jc w:val="both"/>
        <w:rPr/>
      </w:pPr>
      <w:r>
        <w:rPr/>
        <w:t>1. Сеть оздоровительных лагерей с дневным пребыванием детей при муниципальных образовательных учреждениях для организации отдыха и оздоровления детей в каникулярное время сохранена;</w:t>
      </w:r>
    </w:p>
    <w:p>
      <w:pPr>
        <w:pStyle w:val="Normal"/>
        <w:ind w:firstLine="709"/>
        <w:jc w:val="both"/>
        <w:rPr/>
      </w:pPr>
      <w:r>
        <w:rPr/>
        <w:t>2. Работа по обеспечению сохранения достигнутых показателей по числу детей, охваченных различными формами отдыха на уровне не ниже прошлого года с учётом роста численности детей школьного возраста выполнена;</w:t>
      </w:r>
    </w:p>
    <w:p>
      <w:pPr>
        <w:pStyle w:val="Normal"/>
        <w:ind w:firstLine="709"/>
        <w:jc w:val="both"/>
        <w:rPr/>
      </w:pPr>
      <w:r>
        <w:rPr/>
        <w:t>3. Контроль за качеством спортивных и игровых площадок и инвентаря, используемых при организации отдыха и оздоровления детей в период школьных каникул, проводился и будет проводится в ходе приёмок оздоровительных лагерей с дневным пребыванием детей при образовательных учреждениях Чаинского района комиссией перед работой летних и осенних смен. А также контроль проводился и в ходе плановых проверок комиссией Управления образования Администрации Чаинского района в период работы летних лагерных смен;</w:t>
      </w:r>
    </w:p>
    <w:p>
      <w:pPr>
        <w:pStyle w:val="Normal"/>
        <w:ind w:firstLine="709"/>
        <w:jc w:val="both"/>
        <w:rPr/>
      </w:pPr>
      <w:r>
        <w:rPr/>
        <w:t>4. Система подбора и подготовки квалифицированных специалистов по работе с детьми в оздоровительных лагерях с дневным пребыванием детей при образовательных учреждениях совершенствуется с каждым годом (учёба на курсах повышения квалификации, проведение районных обучающих семинаров, организация в образовательных учреждениях «Школы вожатского состава» и т.п.);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>5. Организация безопасного пребывания детей в оздоровительных лагерях с дневным пребыванием детей стоит главной задачей при организации оздоровительной кампании 2015 года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8"/>
    </w:rPr>
  </w:style>
  <w:style w:type="character" w:styleId="Style16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48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80"/>
      <w:ind w:left="720" w:hanging="0"/>
      <w:contextualSpacing/>
      <w:jc w:val="center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5:36:00Z</dcterms:created>
  <dc:creator>urist</dc:creator>
  <dc:description/>
  <cp:keywords/>
  <dc:language>en-US</dc:language>
  <cp:lastModifiedBy>duma</cp:lastModifiedBy>
  <cp:lastPrinted>2015-10-07T10:32:00Z</cp:lastPrinted>
  <dcterms:modified xsi:type="dcterms:W3CDTF">2015-11-10T06:05:00Z</dcterms:modified>
  <cp:revision>4</cp:revision>
  <dc:subject/>
  <dc:title>ДУМА ЧАИНСКОГО РАЙОНА</dc:title>
</cp:coreProperties>
</file>