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-26.3pt;width:55.3pt;height:6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8186366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093"/>
        <w:gridCol w:w="3632"/>
      </w:tblGrid>
      <w:tr>
        <w:trPr/>
        <w:tc>
          <w:tcPr>
            <w:tcW w:w="3845" w:type="dxa"/>
            <w:tcBorders/>
          </w:tcPr>
          <w:p>
            <w:pPr>
              <w:pStyle w:val="Normal"/>
              <w:rPr/>
            </w:pPr>
            <w:r>
              <w:rPr/>
              <w:t>29.10.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Ф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 на основании заявления Симакова Леонида Семеновича от 01 октября 2015 го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Симакову Леониду Семеновичу, паспорт серия 6913 №586467, выдан 25.12.2013 ТП УФМС России по Томской области в Чаинском районе,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Администрации Чаинского района в срок до 15.11.2015 заключить с Симаковым Леонидом Семеновичем договор передачи недвижимого имущества, указанного в приложении к настоящему решению.</w:t>
      </w:r>
    </w:p>
    <w:p>
      <w:pPr>
        <w:pStyle w:val="Normal"/>
        <w:ind w:firstLine="539"/>
        <w:jc w:val="both"/>
        <w:rPr/>
      </w:pPr>
      <w:r>
        <w:rPr/>
        <w:t>3.</w:t>
        <w:tab/>
        <w:t>Контроль за исполнением настоящего решения возложить на председателя постоянной депутатской социально-экономической комис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9.10.2015 № 10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Перечень недвижимого имущества подлежащего передаче в </w:t>
      </w:r>
    </w:p>
    <w:p>
      <w:pPr>
        <w:pStyle w:val="Normal"/>
        <w:ind w:right="-5" w:hanging="0"/>
        <w:jc w:val="center"/>
        <w:rPr/>
      </w:pPr>
      <w:r>
        <w:rPr/>
        <w:t>собственность Симакову Леониду Семеновичу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85"/>
        <w:gridCol w:w="2460"/>
        <w:gridCol w:w="2153"/>
      </w:tblGrid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Подгорно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. Подгорная, д. 1, кв.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 к решению Думы Чаинского района</w:t>
      </w:r>
      <w:r>
        <w:rPr>
          <w:b/>
          <w:sz w:val="28"/>
          <w:szCs w:val="28"/>
        </w:rPr>
        <w:t xml:space="preserve"> «</w:t>
      </w:r>
      <w:r>
        <w:rPr>
          <w:b/>
        </w:rPr>
        <w:t>О передаче в собственность (приватизации) муниципального имущества»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Жилое помещение по адресу: с. Подгорное, ул. Подгорная, д. 1, кв. 5 находится в собственности муниципального образования «Чаинский район». В соответствии с Постановлением Главы Чаинского района «О включении квартиры в специализированный жилищный фонд и предоставлении жилого помещения Симакову Л.С.» от 28.02.2007 N 148 данное помещение включено в специализированный жилищный фонд. Данное помещение предоставлено Симакову Леониду Семеновичу по договору найма служебного жилого помещения № 1-С от 01.03.2007.</w:t>
      </w:r>
    </w:p>
    <w:p>
      <w:pPr>
        <w:pStyle w:val="Normal"/>
        <w:ind w:right="-5" w:firstLine="540"/>
        <w:jc w:val="both"/>
        <w:rPr/>
      </w:pPr>
      <w:r>
        <w:rPr/>
        <w:t xml:space="preserve">Симаков Л.С. работает в муниципальном бюджетном учреждении культуры «Подгорнский центр культуры и досуга» с 29.08.2006, что подтверждается трудовым договором от 29.08.2006 и приказом директора №27 от 28.08.2006. Таким образом, условие </w:t>
      </w:r>
      <w:r>
        <w:rPr>
          <w:bCs/>
        </w:rPr>
        <w:t xml:space="preserve">Порядка формирования, управления и распоряжения специализированным жилищным фондом муниципального образования «Чаинский район» </w:t>
      </w:r>
      <w:r>
        <w:rPr/>
        <w:t>о необходимости наличия девяти лет стажа по последнему месту работы на территории МО «Чаинский район» выполнено. Жилья в собственности Симакова Л.С. на территории Чаинского района не имеет, что подтверждается выпиской из ЕГРП Росреестра №09/003/2015-231 от 09.09.2015. Задолженности по плате за найм и за комуслуги у Симакова Л.С. нет. Нарушений условий договора найма служебного жилого помещения нет.</w:t>
      </w:r>
    </w:p>
    <w:p>
      <w:pPr>
        <w:pStyle w:val="Normal"/>
        <w:ind w:firstLine="540"/>
        <w:jc w:val="both"/>
        <w:rPr/>
      </w:pPr>
      <w:r>
        <w:rPr/>
        <w:t>На настоящий момент Симаков Л.С. право на бесплатную приватизацию не использовал, что подтверждается справками Администрации Чаинского района от 09.10.2015 №821 и Чаинского филиала ОГУП ТОЦТИ от 15.10.2015 №44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но ст.4. Закона РФ от 04.07.1991 №1541-1 «О приватизации жилищного фонда в Российской Федерации» собственники жилищного фонда вправе принимать решения о приватизации служебных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имаков Л.С. положительно характеризуется с места работы. Известен в родном районе как творческий и общественный деятель. Коллектив «Звонница» под его руководством добился больших успехов, является лауреатом многих областных конк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разрешить Симакову Л.С. приватизацию кварти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1:00Z</dcterms:created>
  <dc:creator>urist</dc:creator>
  <dc:description/>
  <cp:keywords/>
  <dc:language>en-US</dc:language>
  <cp:lastModifiedBy>duma</cp:lastModifiedBy>
  <cp:lastPrinted>2013-02-07T09:51:00Z</cp:lastPrinted>
  <dcterms:modified xsi:type="dcterms:W3CDTF">2015-11-02T04:40:00Z</dcterms:modified>
  <cp:revision>28</cp:revision>
  <dc:subject/>
  <dc:title>ДУМА ЧАНСКОГО РАЙОНА</dc:title>
</cp:coreProperties>
</file>